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от  </w:t>
      </w:r>
      <w:r>
        <w:rPr>
          <w:i/>
          <w:szCs w:val="28"/>
        </w:rPr>
        <w:t xml:space="preserve"> 23.09.2019 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   167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b/>
          <w:b/>
          <w:szCs w:val="28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очнении  почтового  адреса жилого дома в поселке Ильич,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улица Школьная, 46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 18 апреля                    2019 года № 53 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ки Лахмистровой Л.А. об уточнении почтового адреса жилого дома, принадлежащей ей на праве собственности в связи с тем,  что в «Договоре купли продажи (купчая) земельного участка с объектом недвижимости» от 29 декабря 2018 года указан адрес земельного участка: Россия, Краснодарский край, Темрюкский район, пос. Ильич, ул. Школьная, 46А, а расположенный на нем объект недвижимости - жилой дом имеет адрес: Россия, Краснодарский край, Темрюкский район, пос. Ильич, ул. Школьная, 46,  что в соответствии со статьей  1 Земельного кодекса Российской Федерации нарушает принцип единства судьбы земельного участка и прочно связанных с ним объектов, в целях недопущения  разночтения   адресов      объектов       недвижимости  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жилому дому общей площадью 60,0 квадратных метров с кадастровым номером 23:30:0102002:871, принадлежащему на праве собственности Лахмистровой Лидии Александровне (</w:t>
      </w:r>
      <w:r>
        <w:rPr>
          <w:szCs w:val="28"/>
        </w:rPr>
        <w:t>Выписка из Единого государственного реестра  недвижимости  об основных характеристиках и зарегистрированных правах на объект недвижимости. Сведения   об основных характеристиках на объект недвижимости от 09.01.2019 г.)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- Российская Федерация, Краснодарский край, Темрюкский район, поселок Ильич, улица Школьная, 46А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2. Считать утратившем силу почтовый адрес жилого дома общей площадью 60,0 квадратных метров с кадастровым номером 23:30:0102002:871 - Краснодарский край, Темрюкский район, поселок Ильич, улица Школьная, 46</w:t>
      </w:r>
    </w:p>
    <w:p>
      <w:pPr>
        <w:pStyle w:val="Normal"/>
        <w:ind w:right="-1" w:firstLine="851"/>
        <w:jc w:val="both"/>
        <w:rPr/>
      </w:pPr>
      <w:r>
        <w:rPr/>
        <w:t>3. Рекомендовать Лахмистровой Л.А.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похозяйственную книгу.</w:t>
      </w:r>
    </w:p>
    <w:p>
      <w:pPr>
        <w:pStyle w:val="Normal"/>
        <w:ind w:left="851" w:hanging="851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5.  Контроль    за    исполнением   постановления   «Об      уточнении </w:t>
      </w:r>
    </w:p>
    <w:p>
      <w:pPr>
        <w:pStyle w:val="Normal"/>
        <w:jc w:val="both"/>
        <w:rPr/>
      </w:pPr>
      <w:r>
        <w:rPr/>
        <w:t>почтового адреса  жилого  дома в поселке  Ильич,  улица   Школьная,  46А»</w:t>
      </w:r>
    </w:p>
    <w:p>
      <w:pPr>
        <w:pStyle w:val="Normal"/>
        <w:jc w:val="both"/>
        <w:rPr/>
      </w:pPr>
      <w:r>
        <w:rPr/>
        <w:t>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ListParagraph"/>
        <w:ind w:left="0" w:right="-1" w:firstLine="851"/>
        <w:jc w:val="both"/>
        <w:rPr>
          <w:i/>
          <w:i/>
        </w:rPr>
      </w:pPr>
      <w:r>
        <w:rPr/>
        <w:t>6. Постановление вступает  в силу со дня его подписания.</w:t>
      </w:r>
    </w:p>
    <w:p>
      <w:pPr>
        <w:pStyle w:val="ListParagraph"/>
        <w:ind w:left="720"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ind w:right="-1" w:hanging="0"/>
        <w:jc w:val="both"/>
        <w:rPr/>
      </w:pPr>
      <w:r>
        <w:rPr/>
        <w:t>Темрюкского района                                                                        Н.Г. 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от    </w:t>
      </w:r>
      <w:r>
        <w:rPr>
          <w:i/>
        </w:rPr>
        <w:t xml:space="preserve"> 23.09.2019   </w:t>
      </w:r>
      <w:r>
        <w:rPr>
          <w:i/>
          <w:iCs/>
        </w:rPr>
        <w:t xml:space="preserve">           </w:t>
      </w:r>
      <w:r>
        <w:rPr/>
        <w:t xml:space="preserve">№ </w:t>
        <w:tab/>
      </w:r>
      <w:r>
        <w:rPr>
          <w:i/>
        </w:rPr>
        <w:t xml:space="preserve">167 </w:t>
      </w:r>
    </w:p>
    <w:p>
      <w:pPr>
        <w:pStyle w:val="Normal"/>
        <w:jc w:val="center"/>
        <w:rPr/>
      </w:pPr>
      <w:r>
        <w:rPr/>
        <w:t xml:space="preserve">«Об  уточнении  почтового  адреса жилого дома в поселке Ильич, </w:t>
      </w:r>
    </w:p>
    <w:p>
      <w:pPr>
        <w:pStyle w:val="Normal"/>
        <w:jc w:val="center"/>
        <w:rPr/>
      </w:pPr>
      <w:r>
        <w:rPr/>
        <w:t>улица Школьная, 46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есен: 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Запорож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О.П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zumo</dc:creator>
  <dc:description/>
  <cp:keywords/>
  <dc:language>en-US</dc:language>
  <cp:lastModifiedBy>Nastya</cp:lastModifiedBy>
  <cp:lastPrinted>2019-09-30T16:43:00Z</cp:lastPrinted>
  <dcterms:modified xsi:type="dcterms:W3CDTF">2019-09-30T14:54:00Z</dcterms:modified>
  <cp:revision>34</cp:revision>
  <dc:subject/>
  <dc:title> </dc:title>
</cp:coreProperties>
</file>