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8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76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от      </w:t>
            </w:r>
            <w:r>
              <w:rPr>
                <w:i/>
                <w:szCs w:val="28"/>
              </w:rPr>
              <w:t xml:space="preserve">02.09.2019                                       </w:t>
            </w:r>
            <w:r>
              <w:rPr>
                <w:b/>
                <w:szCs w:val="28"/>
              </w:rPr>
              <w:t xml:space="preserve">                  №     </w:t>
            </w:r>
            <w:r>
              <w:rPr>
                <w:i/>
                <w:szCs w:val="28"/>
              </w:rPr>
              <w:t xml:space="preserve">  1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21 апреля 2015 года № 190 «О создании Единой  комиссии по осуществлению закупок, товаров, работ и услуг для муниципальных нужд Запорож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Запорожского сельского поселения Темрюкского района при осуществлении закупок для собственных нужд, 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                           п о с т а н о в л я ю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изменения в  Единую комиссию по осуществлению закупок, товаров, работ, услуг для нужд Запорожского сельского поселения Темрюкского района, приложение № 1 читать в новой редак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Постановление администрации Запорожского сельского поселения Темрюкского района от 24 января 2019  года № 8 «О внесении изменений в постановление администрации Запорожского сельского поселения Темрюкского района от 21 апреля 2015 года № 190 «О создании Единой комиссии по осуществлению закупок, товаров, работ и услуг для муниципальных нужд Запорожского сельского поселения Темрюкского района» считать утратившим  силу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Запорожского сельского поселения Темрюкского района О.П.Макарову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 подписа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851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 Н.Г.Колод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 xml:space="preserve">УТВЕРЖДЕНО 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емрюкского района</w:t>
      </w:r>
    </w:p>
    <w:p>
      <w:pPr>
        <w:pStyle w:val="Normal"/>
        <w:ind w:left="5103" w:hanging="0"/>
        <w:jc w:val="center"/>
        <w:rPr>
          <w:u w:val="single"/>
        </w:rPr>
      </w:pPr>
      <w:r>
        <w:rPr/>
        <w:t xml:space="preserve">от </w:t>
      </w:r>
      <w:r>
        <w:rPr>
          <w:i/>
          <w:u w:val="single"/>
        </w:rPr>
        <w:t>02.09.2019</w:t>
      </w:r>
      <w:r>
        <w:rPr>
          <w:u w:val="single"/>
        </w:rPr>
        <w:t xml:space="preserve"> </w:t>
      </w:r>
      <w:r>
        <w:rPr/>
        <w:t xml:space="preserve">  № </w:t>
      </w:r>
      <w:r>
        <w:rPr>
          <w:u w:val="single"/>
        </w:rPr>
        <w:t xml:space="preserve"> </w:t>
      </w:r>
      <w:r>
        <w:rPr>
          <w:i/>
          <w:u w:val="single"/>
        </w:rPr>
        <w:t>133</w:t>
      </w:r>
    </w:p>
    <w:p>
      <w:pPr>
        <w:pStyle w:val="Normal"/>
        <w:ind w:left="51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, товаров, работ, услуг для муниципальных нужд Запорожского сельского поселения Темрюк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19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Запорожского сельского поселения Темрюкского райо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ьга Павло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ерт по экономическому анализу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анова Елена Галактионовн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Запорожского сельского поселения Темрюкского района Домашев Константин Александрович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Запорожского сельского поселения Темрюкского района Гуржий Виктория Анатолье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бщего отдела администрации Запорожского сельского поселения Темрюкского района Рыбина Ирина Васильевна;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 Н.Г.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02.09.2019          </w:t>
      </w:r>
      <w:r>
        <w:rPr>
          <w:szCs w:val="28"/>
        </w:rPr>
        <w:t xml:space="preserve">№   </w:t>
      </w:r>
      <w:r>
        <w:rPr>
          <w:i/>
          <w:szCs w:val="28"/>
        </w:rPr>
        <w:t>133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несении изменений в постановление администрации Запорожского сельского поселения Темрюкского района от 21 апреля 2015 года № 190 «О создании Единой  комиссии по осуществлению закупок, товаров, работ и услуг для муниципальных нужд Запорож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Эксперт по экономическому анализу                                           Е.Г. Найданова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О.П.Макарова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 И.В.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Cs w:val="28"/>
        </w:rPr>
        <w:t xml:space="preserve">Ведущий специалист                                                                             В.А. Гурж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8:00Z</dcterms:created>
  <dc:creator>USER5</dc:creator>
  <dc:description/>
  <cp:keywords/>
  <dc:language>en-US</dc:language>
  <cp:lastModifiedBy>Nastya</cp:lastModifiedBy>
  <cp:lastPrinted>2019-09-05T16:33:00Z</cp:lastPrinted>
  <dcterms:modified xsi:type="dcterms:W3CDTF">2019-09-05T13:41:00Z</dcterms:modified>
  <cp:revision>4</cp:revision>
  <dc:subject/>
  <dc:title>                                                          </dc:title>
</cp:coreProperties>
</file>