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ПОРОЖ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left="23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8.04.201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Запорожск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ивлечения сил и средств для тушения пожаров и проведения аварийно - спасательных работ  на территории Запорожского сельского поселения Темрюк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В соответствие со статьей 63 Федерального закона от 22 июля 2008 года «123-ФЗ «Технический регламент о требованиях пожарной безопасности», Федеральным законом от  06 октября 2003 года  № 131-ФЗ «Об общих принципах организации местного самоуправления в Российской Федерации», Федеральным Законом от 21 декабря 1994 года  № 69-ФЗ «О пожарной безопасности», а также в целях повышения противопожарной устойчивости населенных пунктов и объектов экономики привлечения сил и средств для тушения пожаров и проведения аварийно-спасательных работ на территории </w:t>
      </w:r>
      <w:r>
        <w:rPr>
          <w:rFonts w:cs="Times New Roman" w:ascii="Times New Roman" w:hAnsi="Times New Roman"/>
          <w:sz w:val="28"/>
          <w:szCs w:val="28"/>
        </w:rPr>
        <w:t>Запорожского сельского поселения Темрюкского района п о с т а н о в л я ю: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следу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привлечения сил и средств пожарной охраны на тушение пожаров на территории </w:t>
      </w:r>
      <w:r>
        <w:rPr>
          <w:rFonts w:cs="Times New Roman" w:ascii="Times New Roman" w:hAnsi="Times New Roman"/>
          <w:sz w:val="28"/>
          <w:szCs w:val="28"/>
        </w:rPr>
        <w:t>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Темрюкского района: Выезд подразделений пожар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храны на тушение пожаров и их ликвидацию осуществляется в соответствии с пл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я сил и средств пожарной охраны на тушение пожаров на территории </w:t>
      </w:r>
      <w:r>
        <w:rPr>
          <w:rFonts w:cs="Times New Roman" w:ascii="Times New Roman" w:hAnsi="Times New Roman"/>
          <w:sz w:val="28"/>
          <w:szCs w:val="28"/>
        </w:rPr>
        <w:t>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Темрюкского район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Мероприятия по организации тушения пожаров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привлечения сил и средств для тушения пожаров и проведения аварийно-спасательных работ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Темрюк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1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4. Утвердить </w:t>
      </w:r>
      <w:r>
        <w:rPr>
          <w:rFonts w:cs="Times New Roman" w:ascii="Times New Roman" w:hAnsi="Times New Roman"/>
          <w:sz w:val="28"/>
          <w:szCs w:val="28"/>
        </w:rPr>
        <w:t>Положение о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лечения сил и средств для тушения пожаров и проведения аварийно-спасательных работ на территории </w:t>
      </w:r>
      <w:r>
        <w:rPr>
          <w:rFonts w:cs="Times New Roman" w:ascii="Times New Roman" w:hAnsi="Times New Roman"/>
          <w:sz w:val="28"/>
          <w:szCs w:val="28"/>
        </w:rPr>
        <w:t>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Темрюк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2)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.</w:t>
      </w:r>
    </w:p>
    <w:p>
      <w:pPr>
        <w:pStyle w:val="Normal"/>
        <w:jc w:val="both"/>
        <w:rPr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6.</w:t>
      </w:r>
      <w:r>
        <w:rPr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Запорожского сельского поселения Темрюкского района от 20 марта 2017 года  № 24 «Об утверждении плана привлечения сил и средств для тушения пожаров и проведения аварийно - спасательных работ  на территории Запорожского сельского поселения Темрюкского района» считать  утратившим сил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7. Контроль за выполнением настоящего постановления возложить на заместителя главы 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Темрюкского района Н.А.Семенова.</w:t>
      </w:r>
    </w:p>
    <w:p>
      <w:pPr>
        <w:pStyle w:val="Style17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sz w:val="28"/>
          <w:szCs w:val="28"/>
        </w:rPr>
        <w:t>Общему отделу администрации Запорожского сельского поселения Темрюкского района (Рыбиной) разместить настоящее постановление на официальном сайте администрации Запорожского сельского поселения Темрюкского район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ивлечения сил и средств для тушения пожаров и проведения аварийно - спасательных работ  на территории Запорожского сельского поселения Темрюк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со дня  его подпис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апорож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рюкского района                                                                                     Н.Г.Колоди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ТВЕРЖДЕН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right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ind w:right="-150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autoSpaceDE w:val="false"/>
        <w:ind w:right="-150" w:firstLine="72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right="-150" w:firstLine="7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u w:val="single"/>
        </w:rPr>
        <w:t>18.04.2019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u w:val="single"/>
        </w:rPr>
        <w:t>56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влечения сил и средств для тушения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ведения аварийно-спасательных рабо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сельского поселения Сколково  в  соответствии  с  Федеральными  законами   от 21 декабря 1994  года № 69-ФЗ «О пожарной безопасности», от 0</w:t>
      </w:r>
      <w:r>
        <w:rPr>
          <w:rFonts w:cs="Times New Roman" w:ascii="Times New Roman" w:hAnsi="Times New Roman"/>
          <w:color w:val="000000"/>
          <w:sz w:val="28"/>
          <w:szCs w:val="28"/>
        </w:rPr>
        <w:t>6 октября 2003 года  № 131-ФЗ «Об   общих    принципах    организации   местного  самоуправления в Российской Федерации», Федеральным законом от 22 июля 2008 года  «Технический регламент о требованиях пожарной безопасности» и регулирует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я сил и средств подразделений пожарной охраны и организаций для тушения пожаров и проведения аварийно- спасательных работ на территории Запорож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Для тушения пожаров и проведения аварийно-спасательных работ на территории Запорожского сельского поселения привлекаются следующие си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ения федеральной противопожарной службы ГУ МЧС России по М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ения добровольной пожарной ох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ые формирования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о-спасательные формирования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ожаров и других чрезвычайных ситуаций на объектах жизнеобеспечения поселения руководители ОАО «Передний край», ОАО а/ф «Южная», ООО а/ф «Юбилейная», ООО «Югнефтехимтранзит», направляют к месту пожара аварийно-технические брига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тушения пожаров и проведения аварийно-спасательных работ на территории 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привлекаются следующие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и специальная тех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гнетушащие вещества, находящиеся на вооружении в подразделениях пожарной охра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Руководители организаций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пожарной охране при тушении пожа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оставлять при тушении пожаров на территории организаций необходимые силы и сре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ть в пожарную охрану о состоянии дорог и изменении подъездов к объе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влечения сил и средств на тушение пожа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рядок привлечения сил и средств в границах 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утверждается главой Запорожского сельского поселения Темрюкского района, на объектах – руководителем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ледовании на пожар пожарная техника пользуется правом беспрепятственного проезда, первоочередного обеспечения горюче-смазочным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ми на автозаправочных станциях и проведения ремонтных работ на станциях техобслужи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а привлечения сил и средств для тушения пожаров. В План включаются все подразделения пожарной охраны, дислоцирующиеся на территории </w:t>
      </w:r>
      <w:r>
        <w:rPr>
          <w:rFonts w:cs="Times New Roman" w:ascii="Times New Roman" w:hAnsi="Times New Roman"/>
          <w:sz w:val="28"/>
          <w:szCs w:val="28"/>
        </w:rPr>
        <w:t>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и  (или) обслуживающие данную территорию. Корректировка Плана проводится по мере необходим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Запорожского поселения осуществляет, в установленном порядке, руководитель противопожарной служб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епосредственное руководство тушением пожара осуществляется прибывшим на пожар  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руководителя тушения пожара обязательны для исполнения всеми должностными лицами и гражданами  на территории, на которой осуществляются действия по тушению пожа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недостаточного количества или выхода из строя пожарной или специальной техники руководитель пожарной части совместно с главой администрации поселения, начальником штаба ГО ЧС муниципального района Кинельский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ож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рюкского района                                                                                   Н.А.Семе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i/>
          <w:sz w:val="28"/>
          <w:szCs w:val="28"/>
        </w:rPr>
        <w:t>18.04.2019</w:t>
      </w: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i/>
          <w:sz w:val="28"/>
          <w:szCs w:val="28"/>
        </w:rPr>
        <w:t xml:space="preserve">     56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а привлечения сил и средств для тушения пожаров и проведения аварийно - спасательных работ  на территории Запорожского сельского поселения Темрюкского район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соста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И.В.Рыб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  О.П.Мака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1" w:right="616" w:gutter="0" w:header="0" w:top="525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ТВЕРЖДЕН</w:t>
      </w:r>
    </w:p>
    <w:p>
      <w:pPr>
        <w:pStyle w:val="Style17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поро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рюкского района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от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u w:val="single"/>
        </w:rPr>
        <w:t xml:space="preserve">18.04.2019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  <w:t>24</w:t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 привлечения сил и средств для тушения пожаров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территор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порож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мрюкского район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94"/>
        <w:gridCol w:w="2721"/>
        <w:gridCol w:w="1326"/>
        <w:gridCol w:w="1562"/>
        <w:gridCol w:w="1042"/>
        <w:gridCol w:w="1520"/>
        <w:gridCol w:w="1216"/>
        <w:gridCol w:w="1620"/>
        <w:gridCol w:w="1363"/>
      </w:tblGrid>
      <w:tr>
        <w:trPr>
          <w:tblHeader w:val="true"/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населенного пункта поселения 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зделения пожарной охраны, привлекаемы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тушению пожар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вызова (телефон  и др.)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ер (ранг) пожара по которому привлекаются силы и средства  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зов  загорание (трава, мусор  и т.д.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зов №1 (жилой дом, хоз. постройка и т.д. 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зов №2 </w:t>
            </w:r>
          </w:p>
        </w:tc>
      </w:tr>
      <w:tr>
        <w:trPr>
          <w:trHeight w:val="149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лекаемые подраз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тояние до населенного пункта, 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лекаемые подразд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тояние до населенного пункта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лекаемые подразд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ное время Расстояние до населенного пункта, кмприбытия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. Иль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Ч-18 ст. Ахтаниз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Ч-144 ст. Тама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ПЧ-19 ст.Старотитар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Ч-130 Темрю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П Темрюкского района (ЮРПСО) ст. Таман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АСО Кубань-Спас                  г. Темрю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ПД МУП «ЖКХ Запорожско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73 - 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 Запорожск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ПЧ-18 ст. Ахтаниз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Ч-144 ст. Тама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ПЧ-19 ст.Старотитар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Ч-130 Темрю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П Темрюкского района (ЮРПСО) ст. Таман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АСО Кубань-Спас г.Темрю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ПД МУП «ЖКХ Запорожско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73 - 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Приазовск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Ч-18 ст. Ахтаниз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Ч-144 ст. Тама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Ч-19 ст. Старотитар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Ч-130 Темрю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П Темрюкского района (ЮРПСО) ст. Таман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О Кубань-Спас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. Темрю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ПД МУП «ЖКХ Запорожско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73 - 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Батарей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Ч-18 ст. Ахтаниз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Ч-144 ст. Тама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ПЧ-19 ст.Старотитар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Ч-130 Темрю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П Темрюкского района (ЮРПСО) ст. Таман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О Кубань-Спас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. Темрю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ПД МУП «ЖКХ Запорожско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73 - 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Красноармейск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Ч-18 ст. Ахтаниз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Ч-144 ст. Тама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Ч-19 ст. Старотитар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Ч-130 Темрю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П Темрюкского района (ЮРПСО) ст. Таман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О Кубань-Спас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. Темрю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ПД МУП «ЖКХ Запорожско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73 - 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Гаркуш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Ч-18 ст. Ахтаниз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Ч-144 ст. Тама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ПЧ-19ст.Старотитар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Ч-130 Темрю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П Темрюкского района (ЮРПСО) ст. Таман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О Кубань-Спас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. Темрю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ПД МУП «ЖКХ Запорожско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73 - 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Берего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Ч-18 ст. Ахтаниз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Ч-144 ст. Тама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ПЧ-19ст.Старотитар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Ч-130 Темрю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П Темрюкского района (ЮРПСО) ст. Таман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О Кубань-Спас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. Темрю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ПД МУП «ЖКХ Запорожско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73 - 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Коса Чуш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Ч-18 ст. Ахтаниз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Ч-144 ст. Тама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ПЧ-19ст.Старотитар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Ч-130 Темрю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П Темрюкского района (ЮРПСО) ст. Таман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О Кубань-Спас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. Темрю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</w:tr>
      <w:tr>
        <w:trPr>
          <w:trHeight w:val="89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ПД МУП «ЖКХ Запорожско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73 - 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                                                                Н.А.Сем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-180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ahoma" w:hAnsi="Tahoma" w:cs="Tahoma"/>
      <w:sz w:val="24"/>
    </w:rPr>
  </w:style>
  <w:style w:type="character" w:styleId="Style14">
    <w:name w:val="Нижний колонтитул Знак"/>
    <w:qFormat/>
    <w:rPr>
      <w:rFonts w:ascii="Tahoma" w:hAnsi="Tahoma" w:cs="Tahoma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1:00Z</dcterms:created>
  <dc:creator>Землеустроитель</dc:creator>
  <dc:description/>
  <cp:keywords/>
  <dc:language>en-US</dc:language>
  <cp:lastModifiedBy>Nastya</cp:lastModifiedBy>
  <cp:lastPrinted>2019-04-29T14:16:00Z</cp:lastPrinted>
  <dcterms:modified xsi:type="dcterms:W3CDTF">2019-04-29T11:16:00Z</dcterms:modified>
  <cp:revision>18</cp:revision>
  <dc:subject/>
  <dc:title/>
</cp:coreProperties>
</file>