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31.01.2019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 13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 почтового адреса земельному участку  жилому дому в поселке Приазовский, переулок Цветочный, 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письмо администрации муниципального образования Темрюкский район № В-140/07-1163/19-26 об уточнении почтового адре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мельного участка  с кадастровым номером 23:30:0101003:410 и жилого дома с кадастровым номером 23:30:0101003:503, в связи с тем, что земельный участок имеет почтовый адрес: </w:t>
      </w:r>
      <w:r>
        <w:rPr>
          <w:b/>
          <w:szCs w:val="28"/>
        </w:rPr>
        <w:t xml:space="preserve"> </w:t>
      </w:r>
      <w:r>
        <w:rPr>
          <w:szCs w:val="28"/>
        </w:rPr>
        <w:t>Российская Федерация, Краснодарский край, Темрюкский район, поселок Приазовский, пер. Цветочный, уч.3, а  расположенный на данном участке жилой дом имеет почтовый  адрес: Российская Федерация, Краснодарский край, Темрюкский район, поселок Приазовский, пер. Цветочный, д. 3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    Запорожского    сельского поселения       Темрюкского района 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1.  Присвоить почтовый адрес земельному участку с кадастровым номером 23:30:0101003:410 общей площадью 2021 кв. м, находящийся в аренде у Чернышовой Елены Федоровны, на основании Договора аренды земельного участка с администрацией муниципального образования Темрюкский район, заключаемого по результатам торгов, №3000006608 от 29.08.2014 год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 переулок Цветочный, 3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2. Присвоить почтовый адрес двухэтажному жилому дому</w:t>
      </w:r>
      <w:r>
        <w:rPr>
          <w:color w:val="000000"/>
          <w:szCs w:val="28"/>
        </w:rPr>
        <w:t xml:space="preserve">, с кадастровым номером </w:t>
      </w:r>
      <w:r>
        <w:rPr>
          <w:szCs w:val="28"/>
        </w:rPr>
        <w:t xml:space="preserve">23:30:0101003:503, площадью 121, 6 кв. м, </w:t>
      </w:r>
      <w:r>
        <w:rPr>
          <w:color w:val="000000"/>
          <w:szCs w:val="28"/>
        </w:rPr>
        <w:t xml:space="preserve">принадлежащего на праве собственности </w:t>
      </w:r>
      <w:r>
        <w:rPr>
          <w:szCs w:val="28"/>
        </w:rPr>
        <w:t>Чернышевой Елене Федоровне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2.01.2019 года, 23/001/020/2019-361)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, пер. Цветочный, 3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администрации муниципального образования Темрюкский район  и Чернышовой Елене Федоровне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31</w:t>
      </w:r>
      <w:r>
        <w:rPr/>
        <w:t>.</w:t>
      </w:r>
      <w:r>
        <w:rPr>
          <w:i/>
        </w:rPr>
        <w:t>01.2019</w:t>
      </w:r>
      <w:r>
        <w:rPr/>
        <w:t xml:space="preserve">               №    13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/>
        <w:t>«О присвоении  почтового адреса земельному участку  жилому дому в поселке Приазовский, переулок Цветочный, 3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3-31T16:10:00Z</cp:lastPrinted>
  <dcterms:modified xsi:type="dcterms:W3CDTF">2019-03-31T13:11:00Z</dcterms:modified>
  <cp:revision>80</cp:revision>
  <dc:subject/>
  <dc:title> </dc:title>
</cp:coreProperties>
</file>