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 </w:t>
            </w:r>
            <w:r>
              <w:rPr>
                <w:i/>
                <w:szCs w:val="28"/>
                <w:u w:val="single"/>
              </w:rPr>
              <w:t>12.04.2016</w:t>
            </w:r>
            <w:r>
              <w:rPr>
                <w:b/>
                <w:szCs w:val="28"/>
              </w:rPr>
              <w:t xml:space="preserve">                                                          № </w:t>
            </w:r>
            <w:r>
              <w:rPr>
                <w:i/>
                <w:szCs w:val="28"/>
                <w:u w:val="single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TextBodyIndent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орядке рассмотрения администрацией муниципального образования обращений потребителей по вопросам надежности теплоснабжения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реализации ст.6 Федерального закона от 27 июля 2010 г.№190-ФЗ «О теплоснабжении» , п о с т а н о в л я ю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1.Утвердить Порядок рассмотрения органа местного самоуправления обращений потребителей по вопросам надежности теплоснабжения согласно приложению. 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Ведущему специалисту Карепиной Л.В. опубликовать постановление в средствах массовой информации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В.В. Полтораченко назначить ответственным лицом, осуществляющим ежедневное, а в течение отопительного  периода – круглосуточное принятие и рассмотрение обращений потребителей  в администрацию Запорож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настоящего постановления возложить на заместителя главы администрации муниципального образования В.В. Полтораченк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     </w:t>
      </w:r>
      <w:r>
        <w:rPr>
          <w:szCs w:val="28"/>
        </w:rPr>
        <w:t>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Приложение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Запорож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ссмотрения администрацией муниципального образования обращений потребителей по вопросам надежности теплоснабжения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нформация о порядке подачи обращений и перечне необходимых документов указанная информация размещена на сайте поселения на официальном сайте Запорожского сельского поселения Темрюкского района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WWW.ADM-ZAPOROZHSKAYA.RU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ращение юридических лиц принимаются к рассмотрению при наличии заключенного договора теплоснабжения, обращения потребителей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ращения могут подаваться потребителями в письменной форме, а в течение отопительного периода – в устной форме, в том числе по телефо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ращение, полученное должностным лицом администрации Запорожского сельского поселения , регистрируется в журнале регистрации жалоб (обращен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регистрации обращения должностное лицо администрации Запорожского сельского поселения обязан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пределить характер обращения ( при необходимости уточнить его у потребител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пределить теплоснабжающую или теплосетевую организацию, обеспечивающие теплоснабжения данного потребител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течение 2 рабочих дней (в течение 3 часов – в отопительный период) с момента регистрации обращения направить его копию (уведомить) в теплоснабжающую или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Запорожского сельского поселения в течение 3 часов информирует об этом органы прокурату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получения ответа от теплоснабжающей (теплосетевой) организации должностное лицо органа местного самоуправления в течение 3 дней (в течение 6  часов в отопительный период) обязано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вместно 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рить наличие подобных обращений в прошлом по данным объекта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вет на обращение потребителя должен быть представлен в течении 5 рабочих дней (в течении 24 часов в отопительный период 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лжностное лицо органа местного самоуправления обязано проконтролировать исполнение предписания теплоснабжающей (теплосетевой)организаци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плоснабжающая (теплосетевая) организация вправе обжаловать вынесенное предписание главе поселения,  а также в судеб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порож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Темрюкского района                                                          В.В. Полтораченко             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1:00Z</dcterms:created>
  <dc:creator>USER5</dc:creator>
  <dc:description/>
  <cp:keywords/>
  <dc:language>en-US</dc:language>
  <cp:lastModifiedBy>1</cp:lastModifiedBy>
  <cp:lastPrinted>2014-05-15T15:36:00Z</cp:lastPrinted>
  <dcterms:modified xsi:type="dcterms:W3CDTF">2016-04-18T07:13:00Z</dcterms:modified>
  <cp:revision>26</cp:revision>
  <dc:subject/>
  <dc:title>                                                          </dc:title>
</cp:coreProperties>
</file>