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18.04.2019</w:t>
      </w:r>
      <w:r>
        <w:rPr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5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 уточнении почтового адреса земельному участку в станице Запорожской, улица Плотк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ки Боровинских Оксаны Леонидовны, об уточнении почтового адреса</w:t>
      </w:r>
      <w:r>
        <w:rPr>
          <w:b/>
        </w:rPr>
        <w:t xml:space="preserve"> </w:t>
      </w:r>
      <w:r>
        <w:rPr/>
        <w:t>земельного участка с кадастровым номером 23:30:0105010:6, имеющего почтовый  адрес: Российская Федерация, Краснодарский край, Темрюкский район, станица Запорожская, улица Плоткина, 28 «а», в связи с тем, что в официальном адресном реестре Запорожского сельского поселения Темрюкского района адрес: Российская Федерация, Краснодарский край, Темрюкский район, станица Запорожская, улица Плоткина, 28 «а» уже существует, в целях недопущения двойной нумерации и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земельному участку площадью                    1300 кв.м., с кадастровым номером 23:30:0105010:6, принадлежащему                      гр. Боровинских Оксане Леонидовне на праве собственности (выписка из ЕГРН от 25.01.2019 года № 23:30:0105010:6-23/04/2019-3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станица Запорожская, улица Плоткина, 28Б.</w:t>
      </w:r>
    </w:p>
    <w:p>
      <w:pPr>
        <w:pStyle w:val="Normal"/>
        <w:ind w:right="-1" w:firstLine="851"/>
        <w:jc w:val="both"/>
        <w:rPr/>
      </w:pPr>
      <w:r>
        <w:rPr/>
        <w:t>2. Признать утратившим силу почтовый адрес  земельного участка    площадью  1300 кв.м., с кадастровым номером 23:30:0105010:6, принадлежащего  гр. Боровинских Оксане Леонидовне на праве собственности (выписка из ЕГРН от 25.01.2019 года № 23:30:0105010:6-23/04/2019-3):</w:t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станица Запорожская, улица Плоткина, 28 «а».</w:t>
      </w:r>
    </w:p>
    <w:p>
      <w:pPr>
        <w:pStyle w:val="Style18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собственнику гр. Боровинских Оксане Леонидовне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</w:rPr>
        <w:t>18.04.2019</w:t>
      </w:r>
      <w:r>
        <w:rPr/>
        <w:t xml:space="preserve">               №    </w:t>
      </w:r>
      <w:r>
        <w:rPr>
          <w:i/>
          <w:color w:val="000000"/>
        </w:rPr>
        <w:t>55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FF0000"/>
        </w:rPr>
      </w:pPr>
      <w:r>
        <w:rPr/>
        <w:t>«Об уточнении почтового адреса земельному участку в станице Запорожской, улица Плоткина</w:t>
      </w:r>
      <w:r>
        <w:rPr>
          <w:bCs/>
        </w:rPr>
        <w:t>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22T09:29:00Z</cp:lastPrinted>
  <dcterms:modified xsi:type="dcterms:W3CDTF">2019-04-22T06:29:00Z</dcterms:modified>
  <cp:revision>76</cp:revision>
  <dc:subject/>
  <dc:title> </dc:title>
</cp:coreProperties>
</file>