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54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818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9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01" w:leader="none"/>
                <w:tab w:val="left" w:pos="8460" w:leader="none"/>
                <w:tab w:val="left" w:pos="8640" w:leader="none"/>
              </w:tabs>
              <w:ind w:right="-81" w:hanging="0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от  </w:t>
            </w:r>
            <w:r>
              <w:rPr>
                <w:i/>
                <w:szCs w:val="28"/>
                <w:u w:val="single"/>
              </w:rPr>
              <w:t>30.05.2016</w:t>
            </w:r>
            <w:r>
              <w:rPr>
                <w:b/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i/>
                <w:szCs w:val="28"/>
                <w:u w:val="single"/>
              </w:rPr>
              <w:t>150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601" w:leader="none"/>
                <w:tab w:val="left" w:pos="8460" w:leader="none"/>
                <w:tab w:val="left" w:pos="8640" w:leader="none"/>
              </w:tabs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TextBodyIndent"/>
        <w:ind w:left="0" w:hanging="0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TextBodyIndent"/>
        <w:ind w:left="0" w:hanging="0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координации работ по противодействию коррупции в 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порожском сельском поселении Темрюкского района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е с Федеральным законом от 25 декабря 2008 года №273 – ФЗ «О противодействии коррупции», Указом Президента Российской Федерации от 15 июля 2015 года №364 «О мерах по совершенствованию организации деятельности в области противодействия коррупции», постановлением главы администрации (губернатора) Краснодарского края от 15 октября 2015 года №972 «О комиссии по координации работ по противодействию коррупции в Краснодарском крае», п о с т а н о в л я ю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Образовать Комиссию по координации работы по противодействию коррупции в Запорожском сельском поселении Темрюкского район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( приложение 1 )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  <w:tab w:val="left" w:pos="1276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szCs w:val="28"/>
        </w:rPr>
      </w:pPr>
      <w:r>
        <w:rPr>
          <w:szCs w:val="28"/>
        </w:rPr>
        <w:t>2.Утвердить Положение о Комиссии (приложение 2)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  <w:tab w:val="left" w:pos="1276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szCs w:val="28"/>
        </w:rPr>
      </w:pPr>
      <w:r>
        <w:rPr>
          <w:szCs w:val="28"/>
        </w:rPr>
        <w:t>3.Ведущему специалисту администрации Запорожского сельского поселения Л.В. Карепиной опубликовать настоящее  постановление на сайте администрации и в средствах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/>
      </w:pPr>
      <w:r>
        <w:rPr>
          <w:szCs w:val="28"/>
        </w:rPr>
        <w:t xml:space="preserve">главы 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  </w:t>
      </w:r>
      <w:r>
        <w:rPr>
          <w:szCs w:val="28"/>
        </w:rPr>
        <w:t>В.В.Полтор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Запорож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  <w:u w:val="single"/>
        </w:rPr>
        <w:t>30.05.2016</w:t>
      </w:r>
      <w:r>
        <w:rPr>
          <w:szCs w:val="28"/>
        </w:rPr>
        <w:t xml:space="preserve"> года № </w:t>
      </w:r>
      <w:r>
        <w:rPr>
          <w:i/>
          <w:szCs w:val="28"/>
          <w:u w:val="single"/>
        </w:rPr>
        <w:t>1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миссии по координации работы по противодействию коррупции в Запорожском сельском поселении Темрюк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одина                                 - глава Запорожского сельского поселения</w:t>
      </w:r>
    </w:p>
    <w:p>
      <w:pPr>
        <w:pStyle w:val="Normal"/>
        <w:rPr/>
      </w:pPr>
      <w:r>
        <w:rPr/>
        <w:t>Нина Григорьевна                  Темрюкского района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                                  - заместитель главы Запорожского сельского</w:t>
      </w:r>
    </w:p>
    <w:p>
      <w:pPr>
        <w:pStyle w:val="Normal"/>
        <w:rPr/>
      </w:pPr>
      <w:r>
        <w:rPr/>
        <w:t xml:space="preserve">Ольга Павловна                        поселения Темрюкского района, замести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редседателя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ябова                                       - начальник общего отдела, секретарь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алерия Михайлов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тораченко                        - заместитель главы Запорожского сельского Виктор Викторович                     поселения Темрюк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вк </w:t>
      </w:r>
    </w:p>
    <w:p>
      <w:pPr>
        <w:pStyle w:val="Normal"/>
        <w:jc w:val="both"/>
        <w:rPr/>
      </w:pPr>
      <w:r>
        <w:rPr>
          <w:szCs w:val="28"/>
        </w:rPr>
        <w:t xml:space="preserve">Александр Васильевич               - начальник отдела по вопросам земельных и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имущественных отно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ха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тлана Николаевна                 -   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еп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юдмила Владимировна            - ведущий специалист Запорожского сельского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оселения  Темрюкско район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 Запорож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                                 В.В.Полтор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Запорож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  <w:u w:val="single"/>
        </w:rPr>
        <w:t>30.05. 2016</w:t>
      </w:r>
      <w:r>
        <w:rPr>
          <w:szCs w:val="28"/>
        </w:rPr>
        <w:t xml:space="preserve"> года </w:t>
      </w:r>
      <w:r>
        <w:rPr>
          <w:i/>
          <w:szCs w:val="28"/>
          <w:u w:val="single"/>
        </w:rPr>
        <w:t>№ 150</w:t>
      </w:r>
      <w:r>
        <w:rPr>
          <w:szCs w:val="28"/>
        </w:rPr>
        <w:t xml:space="preserve">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координации работ по противодействию коррупции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ожском сельском поселении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Комиссия по координации работ по противодействию коррупции в Запорожском сельском поселении Темрюкского района (далее – Комиссия) является постоянно действующим координационным органом при  главе Запорожском сельском поселении Темрюк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Комиссия в своей деятельности руководствуется Конституцией РФ, федеральными конституционными законами,</w:t>
      </w:r>
      <w:r>
        <w:rPr/>
        <w:t xml:space="preserve"> </w:t>
      </w:r>
      <w:r>
        <w:rPr>
          <w:szCs w:val="28"/>
        </w:rPr>
        <w:t>федеральными законами, указами и распоряжениями Президента РФ, иными нормативными правовыми актами РФ, законами и нормативными правовыми  актами  Краснодарского края, нормативными правовыми актами муниципального образования Темрюкского района, а также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раснодарского края, организациями и общественными объединения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2.Основные задачи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2.1Обеспечение исполнения на территории Запорожском сельском поселении Темрюкского района действующего законодательства по противодействию корруп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2 Подготовка предложений главе</w:t>
      </w:r>
      <w:r>
        <w:rPr/>
        <w:t xml:space="preserve"> </w:t>
      </w:r>
      <w:r>
        <w:rPr>
          <w:szCs w:val="28"/>
        </w:rPr>
        <w:t>Запорожском сельском поселении Темрюкского района района по реализации на территории</w:t>
      </w:r>
      <w:r>
        <w:rPr/>
        <w:t xml:space="preserve"> </w:t>
      </w:r>
      <w:r>
        <w:rPr>
          <w:szCs w:val="28"/>
        </w:rPr>
        <w:t>Запорожского сельского поселения Темрюкского района государственной политики области противодействия корруп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Обеспечение координации деятельности администрации Запорожском сельском поселении Темрюкского района  по реализации государственной политики в области противодействия корруп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4Обеспечение согласованных действий администрацией Запорожского сельского поселения Темрюкского района, территориальных органов федеральных мер по противодействию корруп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5 Обеспечение взаимодействия администрацией Запорожского сельского поселения Темрюкского района с гражданами, организациями , средствами массовой информации по вопросам  противодействия корруп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6 Информирование общественности о проводимой органами     администрацией Запорожского сельского поселения Темрюкского района работы по противодействию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лномочия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иссия в целях выполнении  возложенных на нее задач осуществляет следующие полномоч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Подготавливает  предложения по совершенствованию нормативной правовой базы Запорожского сельского поселения Темрюкского района о противодействии коррупции главе Запорожского сельского поселения Темрюкского района</w:t>
      </w:r>
    </w:p>
    <w:p>
      <w:pPr>
        <w:pStyle w:val="Normal"/>
        <w:ind w:firstLine="567"/>
        <w:jc w:val="both"/>
        <w:rPr/>
      </w:pPr>
      <w:r>
        <w:rPr>
          <w:szCs w:val="28"/>
        </w:rPr>
        <w:t>3.2 Разрабатывает  меры по противодействию коррупции  в Запорожском сельском поселении  Темрюкского района, а также по устранению причин и условий, порождающих корруп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  Организует 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готовку проектов нормативных правовых актов Запорожского сельского поселения Темрюкского района по вопросам противодействия корруп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работку муниципальной программы противодействия коррупции в администрации</w:t>
      </w:r>
      <w:r>
        <w:rPr/>
        <w:t xml:space="preserve"> </w:t>
      </w:r>
      <w:r>
        <w:rPr>
          <w:szCs w:val="28"/>
        </w:rPr>
        <w:t>Запорожского сельского поселения Темрюкского района, плана мероприятий по противодействию коррупции в администрации Запорожского сельского поселения Темрюкского района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 (подпрограммами, планами)</w:t>
      </w:r>
    </w:p>
    <w:p>
      <w:pPr>
        <w:pStyle w:val="Normal"/>
        <w:ind w:firstLine="567"/>
        <w:jc w:val="both"/>
        <w:rPr/>
      </w:pPr>
      <w:r>
        <w:rPr>
          <w:szCs w:val="28"/>
        </w:rPr>
        <w:t>3.5 Принимает меры по выявлению (в том числе на основании обращения граждан, сведений, распространяемых средствами массовой информации, протестов, представлений, предписаний федеральных государственных органов) на территории  Запорожского сельского поселения Темрюкского района причин и условий, порождающих коррупцию, создающих административные барье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Запорожского сельского поселения Темрюкского района в информационно-телекоммуникационной сети «Интернет», опубликование в средствах  массовой информации и направление в федеральные государственные органы (по их запросам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формирования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Комиссия формируется в составе председателя Комиссии, его заместителей, секретаря и членов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 Председателем Комиссии является глава Запорож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3 В состав Комиссии входят  заместители главы Запорожского сельского поселения Темрюкского района, руководители структурных подразделений администрации</w:t>
      </w:r>
      <w:r>
        <w:rPr/>
        <w:t xml:space="preserve"> </w:t>
      </w:r>
      <w:r>
        <w:rPr>
          <w:szCs w:val="28"/>
        </w:rPr>
        <w:t>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 Передача полномочий члена Комиссии другому лицу не допуск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 Участие в работе Комиссии осуществляется на общественных начал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 На заседания Комиссии могут быть приглашены представители территориальных органов федеральных органов  исполнительной власти, органов администрации Запорожского сельского поселения Темрюкского района, иных органов и организаций и средств массовой информации, граждан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7 По решению председателя Комиссии для анализа, изучения и подготовки экспертного заключения по рассматриваемым Комиссией вопросам к её работе могут привлекаться на временной или постоянной основе экспер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рганизация деятельности Комиссии и порядок её работ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Работа Комиссии осуществляется в соответствии с планом работы на год, который утверждается Комисс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 Заседания Комиссии проводят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 Заседания Комиссии проводятся открыто (разрешается конфиденциальности рассмотрении соответствующих вопросов) председателем Комиссии или в его отсутствие заместителем председателя Комиссии  может быть принято решение о проведении закрытого заседания Комиссии (присутствуют  только члены Комиссии и приглашенные на заседания лиц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5 Решения Комиссии оформляются протокол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6 Для реализации решений Комиссии в установленном законодательством порядке могут издаваться  нормативные правовые акты  администрации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7 По решению Комиссии из числа членов комиссии, а также представителей органов администрации Запорожского сельского поселения Темрюкского района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8 Председатель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верждает план работы Комиссии (ежегодный план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тверждает повестку очередного заседания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ает поручения в рамках своих полномочий членам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ставляет Комиссию по вопросам, относящимся к компетенции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9 Обеспечение деятельности Комиссии, подготовку материалов к заседаниям Комиссии и к5онтроль за исполнением принятых ею решений, осуществляет отдел муниципальной службы и кадровой работы  администрации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0 Секретарь Комиссии осуществляет следующие полномоч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вает  подготовку проекта плана работы Комиссии  (ежегодного плана), формирует повестку дня его заседания, координирует работы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формирует членов комиссии, приглашенных на заседание лиц, экспертов, иных лиц 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формляет протоколы заседания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 контроль выполнения решений  Комиссии, данных  по результатам заседаний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1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главы  Запорожского сельского поселения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Темрюкского района</w:t>
        <w:tab/>
        <w:tab/>
        <w:t xml:space="preserve">                                            В.В.Полтораченко                                                                                                                                  </w:t>
      </w:r>
    </w:p>
    <w:p>
      <w:pPr>
        <w:pStyle w:val="Normal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ind w:hanging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1:00Z</dcterms:created>
  <dc:creator>USER5</dc:creator>
  <dc:description/>
  <cp:keywords/>
  <dc:language>en-US</dc:language>
  <cp:lastModifiedBy>1</cp:lastModifiedBy>
  <cp:lastPrinted>2014-05-15T15:36:00Z</cp:lastPrinted>
  <dcterms:modified xsi:type="dcterms:W3CDTF">2016-06-01T06:08:00Z</dcterms:modified>
  <cp:revision>45</cp:revision>
  <dc:subject/>
  <dc:title>                                                          </dc:title>
</cp:coreProperties>
</file>