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04 .09.2020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103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рисвоении  почтового  адреса  квартире, расположенной     </w:t>
        <w:br/>
        <w:t>в станице Запорожская, улица Краснофлотская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03 июля  2020  года № 66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</w:t>
      </w:r>
      <w:r>
        <w:rPr>
          <w:b/>
          <w:bCs/>
        </w:rPr>
        <w:t xml:space="preserve">» </w:t>
      </w:r>
      <w:r>
        <w:rPr/>
        <w:t xml:space="preserve">рассмотрев заявление наследника, гражданина Рахлина Дениса Валерьевича    (по доверенности 23АВ0451586 от 28.08.2020 года Рахлиной Татьяны Александровны) об уточнении почтового адреса </w:t>
      </w:r>
      <w:r>
        <w:rPr>
          <w:bCs/>
        </w:rPr>
        <w:t>квартиры,</w:t>
      </w:r>
      <w:r>
        <w:rPr/>
        <w:t xml:space="preserve"> принадлежащей умершей Рахлиной Галине Васильевне  праве собственности, в связи с тем, что в пункте 1 «Договора купли – продажи квартиры» от 19 ноября 1991 года, зарегистрированный зав.общим отделом Кузьменко Н.Г. исполкома Запорожского сельского Совета народных депутатов Темрюкского района Краснодарского края  в реестре № 603 указан адрес продаваемой квартиры: поселок Красноармейский, ул. Краснофлотская 2 квартира 2, а фактически квартира расположена в двухквартирном жилом доме на земельном участке с кадастровым номером 23:30:0105007:51, имеющим адрес: Краснодарский край, Темрюкский район, станица Запорожская, улица Краснофлотская, 2. Кроме того в адресном реестре поселка Красноармейский улицы Краснофлотская нет.</w:t>
      </w:r>
    </w:p>
    <w:p>
      <w:pPr>
        <w:pStyle w:val="Normal"/>
        <w:ind w:firstLine="851"/>
        <w:jc w:val="both"/>
        <w:rPr/>
      </w:pPr>
      <w:r>
        <w:rPr/>
        <w:t>В соответствии со статьей 1 Земельного кодекса Российской Федерации, соблюдения  принципа единства судьбы земельных участков и  прочно связанных с ними объектов, в целях упорядочения адресного хозяйства на территории  Запорожского    сельского поселения   Темрюкского района 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 xml:space="preserve">1. Присвоить почтовый адрес квартире с кадастровым номером 23:30:0105007:0:3/1 общей площадью 81,5 кв. м, жилой площадью 46,2 кв.м.,  принадлежащей умершей Рахлиной Галине Васильевне  праве собственности, </w:t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 xml:space="preserve">на основании «Договора купли – продажи квартиры» от 19 ноября 1991 года,  реестр №603: 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станица Запорожская, улица Краснофлотская,2 квартира 2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2. Рекомендовать гражданину Рахлину Д.В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Начальнику отдела земельных и имущественных отношений администрации  Запорожского сельского  поселения Темрюкского района А.В.Вовк внести изменение в похозяйственную книгу.  </w:t>
      </w:r>
    </w:p>
    <w:p>
      <w:pPr>
        <w:pStyle w:val="Normal"/>
        <w:ind w:firstLine="851"/>
        <w:jc w:val="both"/>
        <w:rPr/>
      </w:pPr>
      <w:r>
        <w:rPr/>
        <w:t>4. Контроль за исполнением</w:t>
      </w:r>
      <w:r>
        <w:rPr>
          <w:bCs/>
        </w:rPr>
        <w:t xml:space="preserve"> постановления «О присвоении  почтового  адреса  квартире, расположенной     в станице Запорожская, улица Краснофлотская, 2</w:t>
      </w:r>
      <w:r>
        <w:rPr/>
        <w:t>»</w:t>
      </w:r>
      <w:r>
        <w:rPr>
          <w:bCs/>
        </w:rPr>
        <w:t xml:space="preserve">  </w:t>
      </w:r>
      <w:r>
        <w:rPr/>
        <w:t>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5.  Постановление</w:t>
      </w:r>
      <w:r>
        <w:rPr>
          <w:sz w:val="4"/>
          <w:szCs w:val="4"/>
        </w:rPr>
        <w:t xml:space="preserve"> </w:t>
      </w:r>
      <w:r>
        <w:rPr>
          <w:bCs/>
        </w:rPr>
        <w:t xml:space="preserve">«О присвоении  почтового  адреса  квартире, расположенной     в станице Запорожская, улица Краснофлотская, 2 </w:t>
      </w:r>
      <w:r>
        <w:rPr/>
        <w:t>вступает в силу со дня его подписа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  Н.Г. 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</w:t>
      </w:r>
      <w:r>
        <w:rPr>
          <w:i/>
        </w:rPr>
        <w:t xml:space="preserve">04.09.2020 </w:t>
      </w:r>
      <w:r>
        <w:rPr/>
        <w:t xml:space="preserve">  </w:t>
      </w:r>
      <w:r>
        <w:rPr>
          <w:i/>
          <w:iCs/>
        </w:rPr>
        <w:t xml:space="preserve">         </w:t>
      </w:r>
      <w:r>
        <w:rPr/>
        <w:t xml:space="preserve">№    </w:t>
      </w:r>
      <w:r>
        <w:rPr>
          <w:i/>
        </w:rPr>
        <w:t>103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ого  адреса  квартире, расположенной     в станице Запорожская, улица Краснофлотская, 2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Cs/>
        </w:rPr>
        <w:t xml:space="preserve">                                Е.И.Ясин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И.В. 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20-09-10T14:49:00Z</cp:lastPrinted>
  <dcterms:modified xsi:type="dcterms:W3CDTF">2020-09-10T12:01:00Z</dcterms:modified>
  <cp:revision>93</cp:revision>
  <dc:subject/>
  <dc:title> </dc:title>
</cp:coreProperties>
</file>