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4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center" w:pos="4820" w:leader="none"/>
                <w:tab w:val="left" w:pos="5940" w:leader="none"/>
                <w:tab w:val="left" w:pos="6120" w:leader="none"/>
                <w:tab w:val="left" w:pos="6300" w:leader="none"/>
                <w:tab w:val="left" w:pos="7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  <w:p>
            <w:pPr>
              <w:pStyle w:val="Normal"/>
              <w:ind w:left="1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  <w:tab w:val="left" w:pos="8640" w:leader="none"/>
              </w:tabs>
              <w:ind w:left="-540" w:right="-8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 xml:space="preserve">от       </w:t>
            </w:r>
            <w:r>
              <w:rPr>
                <w:i/>
                <w:szCs w:val="28"/>
              </w:rPr>
              <w:t xml:space="preserve">  16.11.2015                   </w:t>
            </w:r>
            <w:r>
              <w:rPr>
                <w:b/>
                <w:szCs w:val="28"/>
              </w:rPr>
              <w:t xml:space="preserve">                                 №    </w:t>
            </w:r>
            <w:r>
              <w:rPr>
                <w:i/>
                <w:szCs w:val="28"/>
              </w:rPr>
              <w:t xml:space="preserve">     99-р</w:t>
            </w:r>
          </w:p>
          <w:p>
            <w:pPr>
              <w:pStyle w:val="Normal"/>
              <w:ind w:left="-540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43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857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25pt" to="431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Arial"/>
          <w:b w:val="false"/>
          <w:bCs w:val="false"/>
          <w:szCs w:val="28"/>
        </w:rPr>
        <w:t xml:space="preserve">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 </w:t>
      </w:r>
      <w:r>
        <w:rPr>
          <w:b/>
        </w:rPr>
        <w:t xml:space="preserve">мерах по обеспечению бесперебойного и безопасного движения автомобильного и железнодорожного транспор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имний период 2015-2016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 целях обеспечения жизнедеятельности, бесперебойного и своевременного обслуживания перевозками хозяйственного комплекса и населения  Запорожского сельского поселения Темрюкского района в зимний период 2015 – 2016 года рекомендовать  предприятиям и организациям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дготовить и содержать в постоянной технической готов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1.1. ОАО «Юбилейная» генеральному директору С.В.Дубовик: автогрейдер – 1; автомобиль повышенной проходимости – 1; погрузчик – 1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1.2. ОАО а/ф «Южная» отделение № 2 исполнительному директору А.А.Тарахно: бульдозер – 1; автомобиль повышенной проходимости –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1.3. ОАО «Передний край» генеральному директору И.Б.Фаст: бульдозер на пневмоходу – 1; автомобиль повышенной проходимости – 1, трактор с прицепом -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1.4. ЗАО «Лада Геленджик Транс» исполнительному директору И.Е.Рихард: автогрейдер – 1; бульдозер на пневмоходу – 1; автомобиль повышенной проходимости –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1.5. ООО «Югнефтехимтранзит» генеральному директору П.П.Криворучко:  бульдозер – 1; автопогрузчик – 1; автомобиль повышенной проходимости – 1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>1.6. Запорожская амбулатория заведующая Ж.Б.Силкиной: автомобиль скорой помощ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.7. МУП «ЖКХ – Запорожское» директору Н.А.Семенову: трактор ЭО – 2621 – 1; колесный трактор с прицепом – 2, автомобиль ЗИЛ «Мехрука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1.8.      ООО «Монарх» Н.А.Плетнев: автопогрузчик -1, бульдозер – 1.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/>
        <w:t>2. Заготовить в необходимых объемах песчанно–солевую смесь и рабочие бригады для ликвидации зимней скользкости на улично-дорожной сети:</w:t>
      </w:r>
    </w:p>
    <w:p>
      <w:pPr>
        <w:pStyle w:val="Normal"/>
        <w:ind w:left="1065" w:hanging="0"/>
        <w:jc w:val="both"/>
        <w:rPr/>
      </w:pPr>
      <w:r>
        <w:rPr/>
        <w:t>- МУП «ЖКХ – Запорожское» - 40 м</w:t>
      </w:r>
      <w:r>
        <w:rPr>
          <w:vertAlign w:val="superscript"/>
        </w:rPr>
        <w:t xml:space="preserve">3 </w:t>
      </w:r>
      <w:r>
        <w:rPr/>
        <w:t>- 2 бригады;</w:t>
      </w:r>
    </w:p>
    <w:p>
      <w:pPr>
        <w:pStyle w:val="Normal"/>
        <w:ind w:left="1065" w:hanging="0"/>
        <w:jc w:val="both"/>
        <w:rPr/>
      </w:pPr>
      <w:r>
        <w:rPr/>
        <w:t>- ОАО «Передний край» - 10 м</w:t>
      </w:r>
      <w:r>
        <w:rPr>
          <w:vertAlign w:val="superscript"/>
        </w:rPr>
        <w:t xml:space="preserve">3 </w:t>
      </w:r>
      <w:r>
        <w:rPr/>
        <w:t>– 1 бригада;</w:t>
      </w:r>
    </w:p>
    <w:p>
      <w:pPr>
        <w:pStyle w:val="Normal"/>
        <w:ind w:left="1065" w:hanging="0"/>
        <w:jc w:val="both"/>
        <w:rPr/>
      </w:pPr>
      <w:r>
        <w:rPr/>
        <w:t>- ОАО «Южная» отделение Залив – 10 м</w:t>
      </w:r>
      <w:r>
        <w:rPr>
          <w:vertAlign w:val="superscript"/>
        </w:rPr>
        <w:t xml:space="preserve">2 </w:t>
      </w:r>
      <w:r>
        <w:rPr/>
        <w:t>– 1 бригада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  <w:t>2</w:t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Закрепить зоны ответственности по очистке дорог и улиц к объектам жизнеобеспеч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1. ОАО «Юбилейная» - ст. Запорожская, пос. Красноармейский, автодорога Запорожская – Красноармейский, Запорожская – развилка Гаркуша – Берегов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2.  ОАО а/ф «Южная» отд. № 2 – пос. Гаркуша, автодорога пос. Гаркуши – п. Берегов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3. ОАО «Передний край» - пос. Ильич,   автодорога пос. Ильич – федеральная трасса, пос. Приазовский автодорога пос. Ильич – пос. Приазовск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ЗАО «Лада Геленджик Транс», ООО «Югнефтехимтранзит»,   - автодорога пос. Ильич – пос. Коса Чушка.</w:t>
      </w:r>
    </w:p>
    <w:p>
      <w:pPr>
        <w:pStyle w:val="Normal"/>
        <w:ind w:firstLine="1134"/>
        <w:jc w:val="both"/>
        <w:rPr/>
      </w:pPr>
      <w:r>
        <w:rPr/>
        <w:t>3.5. МУП «ЖКХ-Запорожское» - ст. Запорожская, пос. Красноармейский, пос. Береговой;</w:t>
      </w:r>
    </w:p>
    <w:p>
      <w:pPr>
        <w:pStyle w:val="Normal"/>
        <w:ind w:firstLine="1134"/>
        <w:jc w:val="both"/>
        <w:rPr/>
      </w:pPr>
      <w:r>
        <w:rPr/>
        <w:t>3.6. ООО «Монарх» - п. Батарейк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</w:t>
      </w:r>
      <w:r>
        <w:rPr/>
        <w:t>4. Обработка улично-дорожных сетей песко-соляной смесь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1. МУП «ЖКХ-Запорожское» - ст. Запорожская, пос. Красноармейский, пос. Берегов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2. ОАО «Южная» - пос. Гаркуш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3. ОАО «Передний край» - п. Ильич, пос. Приазовский;</w:t>
      </w:r>
    </w:p>
    <w:p>
      <w:pPr>
        <w:pStyle w:val="Normal"/>
        <w:ind w:firstLine="1134"/>
        <w:jc w:val="both"/>
        <w:rPr/>
      </w:pPr>
      <w:r>
        <w:rPr/>
        <w:t>4.4. ООО «Монарх» - п. Батарейк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 Ознакомить перечисленные выше организации и предприятия с данным распоряжение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Предприятиям всех форм собственности в срок до 30 ноября 2015 года  представить списки техники и приказы о назначении ответственных с указание  контактных телефонов в администрацию Запорожского сельского поселения Темрюкского района (тел.факс: 77-3-46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Оперативное управление по организации и проведению работ в зимний период возложить на заместителя главы Запорожского сельского поселения Темрюкского района  В.В.Полтораченк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6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     </w:t>
      </w:r>
      <w:r>
        <w:rPr>
          <w:i/>
          <w:szCs w:val="28"/>
        </w:rPr>
        <w:t xml:space="preserve">                </w:t>
      </w:r>
      <w:r>
        <w:rPr>
          <w:szCs w:val="28"/>
        </w:rPr>
        <w:t>Н.Г.Колод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9:00Z</dcterms:created>
  <dc:creator>USER5</dc:creator>
  <dc:description/>
  <cp:keywords/>
  <dc:language>en-US</dc:language>
  <cp:lastModifiedBy>Настя</cp:lastModifiedBy>
  <cp:lastPrinted>2015-11-19T10:36:00Z</cp:lastPrinted>
  <dcterms:modified xsi:type="dcterms:W3CDTF">2015-12-15T05:44:00Z</dcterms:modified>
  <cp:revision>28</cp:revision>
  <dc:subject/>
  <dc:title>                                                          </dc:title>
</cp:coreProperties>
</file>