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82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310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ПОСТАНОВЛЕНИЕ</w:t>
            </w:r>
            <w:r>
              <w:rPr>
                <w:b w:val="false"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 xml:space="preserve">            </w:t>
            </w:r>
            <w:r>
              <w:rPr>
                <w:b w:val="false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b w:val="false"/>
                <w:i/>
                <w:sz w:val="28"/>
                <w:szCs w:val="28"/>
                <w:u w:val="single"/>
              </w:rPr>
              <w:t>18.04.2016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№ </w:t>
            </w:r>
            <w:r>
              <w:rPr>
                <w:b w:val="false"/>
                <w:i/>
                <w:sz w:val="28"/>
                <w:szCs w:val="28"/>
                <w:u w:val="single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-365" w:hanging="0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а   Запорожская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порожского  поселения Темрюкского района от 19 февраля 2016 года № 37 «Об образовании балансовой комиссии администрации Запорожского сельского поселения Темрюкского район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использования полномочий по управлению и распоряжению муниципальной собственностью администрации Вышестеблиевского сельского поселения Темрюкского района, усиления контроля за финансово-хозяйственной деятельностью муниципальных бюджетных учреждений, муниципальных унитарных предприятий, хозяйствующих субъектов (в уставном капитале которых доля муниципальной собственности составляет 25 - 100 процентов) Запорожского  сельского поселения Темрюкского района и выработки мер, направленных на обеспечение устойчивой и эффективной работы данных предприятий, в соответствии с Уставом Запорожского сельского поселения Темрюкского района, в соответствии со статьей 31 Бюджет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изменения в постановление администрации Запорожского сельского поселения Темрюкского района от 19 февраля 2016 года № 37 «Об образовании балансовой комиссии администрации Запорожского сельского поселения Темрюк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В приложение  № 3 «График проведения  балансовой комиссии  администрации Запорожского  сельского поселения  Темрюкского района  на 2016 год» добавить 3 пунктом МБУК «Запорожская библиотечная систем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«Об образовании балансовой комиссии администрации Запорожского сельского поселения Темрюкского района» возложить на заместителя главы Запорожского сельского поселения Темрюкского района О.П.Макар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порожского 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Н.Г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лоди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>18.04.2016</w:t>
      </w:r>
      <w:r>
        <w:rPr>
          <w:rFonts w:cs="Times New Roman" w:ascii="Times New Roman" w:hAnsi="Times New Roman"/>
          <w:sz w:val="28"/>
          <w:szCs w:val="28"/>
        </w:rPr>
        <w:t xml:space="preserve">     №   </w:t>
      </w:r>
      <w:r>
        <w:rPr>
          <w:rFonts w:cs="Times New Roman" w:ascii="Times New Roman" w:hAnsi="Times New Roman"/>
          <w:sz w:val="28"/>
          <w:szCs w:val="28"/>
          <w:u w:val="single"/>
        </w:rPr>
        <w:t>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порожского  поселения Темрюкского района от 19 февраля 2016 года № 37 «Об образовании балансовой комиссии администрации Запорожского сельского поселения Темрюк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.В.Полтораченко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В.М.Ря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6"/>
      <w:sz w:val="22"/>
      <w:szCs w:val="22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1:00Z</dcterms:created>
  <dc:creator>Ratushnaya_A_S</dc:creator>
  <dc:description/>
  <cp:keywords/>
  <dc:language>en-US</dc:language>
  <cp:lastModifiedBy>Настя</cp:lastModifiedBy>
  <cp:lastPrinted>2016-05-12T16:08:00Z</cp:lastPrinted>
  <dcterms:modified xsi:type="dcterms:W3CDTF">2016-06-02T07:52:00Z</dcterms:modified>
  <cp:revision>9</cp:revision>
  <dc:subject/>
  <dc:title/>
</cp:coreProperties>
</file>