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20.03.2019</w:t>
      </w:r>
      <w:r>
        <w:rPr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  32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 присвоении  почтового адреса земельному участку в поселке Ильич, улица Набережная, 41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ина Вовк Евгения Александровича об уточнении почтового адреса</w:t>
      </w:r>
      <w:r>
        <w:rPr>
          <w:b/>
        </w:rPr>
        <w:t xml:space="preserve">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с кадастровым номером 23:30:0102002:48, имеющего  почтовый адрес: </w:t>
      </w:r>
      <w:r>
        <w:rPr>
          <w:b/>
        </w:rPr>
        <w:t xml:space="preserve"> </w:t>
      </w:r>
      <w:r>
        <w:rPr/>
        <w:t>край Краснодарский, р-н Темрюкский, с/о Запорожский, п. Ильич, ул. Набережная, 41-а, в связи с тем, что наименования «с/о Запорожский» в адресном реестре Запорожского сельского поселения не существует, в целях упорядочения адресного хозяйства на территории      Запорожского    сельского поселения      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земельному участку</w:t>
      </w:r>
      <w:r>
        <w:rPr>
          <w:b/>
        </w:rPr>
        <w:t xml:space="preserve"> </w:t>
      </w:r>
      <w:r>
        <w:rPr/>
        <w:t xml:space="preserve">с кадастровым номером 23:30:0102002:48, площадью 818 кв.м., принадлежащему на праве собственности Вовк Евгению Александровичу </w:t>
      </w:r>
      <w:r>
        <w:rPr>
          <w:szCs w:val="28"/>
        </w:rPr>
        <w:t>(Выписка из Единого государственного реестра  недвижимости  об основных характеристиках и зарегистрированных правах на объект недвижимости. Сведения об основных характеристиках на объект недвижимости № 23/001/047/201-5048 от 26.02.2019 г.):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 поселок Ильич, улица Набережная, 41а.</w:t>
      </w:r>
    </w:p>
    <w:p>
      <w:pPr>
        <w:pStyle w:val="Normal"/>
        <w:ind w:right="-1" w:firstLine="851"/>
        <w:jc w:val="both"/>
        <w:rPr/>
      </w:pPr>
      <w:r>
        <w:rPr/>
        <w:t>2. Считать утратившим силу почтовый адрес земельного участка</w:t>
      </w:r>
      <w:r>
        <w:rPr>
          <w:b/>
        </w:rPr>
        <w:t xml:space="preserve"> </w:t>
      </w:r>
      <w:r>
        <w:rPr/>
        <w:t>с с кадастровым номером 23:30:0102002:48, площадью 818 кв.м., принадлежащему на праве собственности Вовк Евгению Александровичу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- край Краснодарский, р-н Темрюкский, с/о Запорожский, п.Ильич, ул.Набережная, 41-а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>3.</w:t>
      </w:r>
      <w:r>
        <w:rPr>
          <w:b/>
        </w:rPr>
        <w:t xml:space="preserve"> </w:t>
      </w:r>
      <w:r>
        <w:rPr/>
        <w:t>Рекомендовать гр. Е.А. Вовк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20.03.2019</w:t>
      </w:r>
      <w:r>
        <w:rPr/>
        <w:t xml:space="preserve">              №    </w:t>
      </w:r>
      <w:r>
        <w:rPr>
          <w:i/>
        </w:rPr>
        <w:t>32</w:t>
      </w:r>
    </w:p>
    <w:p>
      <w:pPr>
        <w:pStyle w:val="Normal"/>
        <w:jc w:val="center"/>
        <w:rPr/>
      </w:pPr>
      <w:r>
        <w:rPr/>
        <w:t xml:space="preserve">«О присвоении  почтового адреса земельному участку в поселке Ильич, </w:t>
      </w:r>
    </w:p>
    <w:p>
      <w:pPr>
        <w:pStyle w:val="Normal"/>
        <w:jc w:val="center"/>
        <w:rPr>
          <w:color w:val="FF0000"/>
        </w:rPr>
      </w:pPr>
      <w:r>
        <w:rPr/>
        <w:t>улица Набережная, 41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3-25T17:35:00Z</cp:lastPrinted>
  <dcterms:modified xsi:type="dcterms:W3CDTF">2019-03-25T14:37:00Z</dcterms:modified>
  <cp:revision>84</cp:revision>
  <dc:subject/>
  <dc:title> </dc:title>
</cp:coreProperties>
</file>