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от     </w:t>
      </w:r>
      <w:r>
        <w:rPr>
          <w:i/>
          <w:szCs w:val="28"/>
        </w:rPr>
        <w:t xml:space="preserve">29.03.2017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i/>
          <w:szCs w:val="28"/>
        </w:rPr>
        <w:t xml:space="preserve">32-р          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ind w:left="-5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преддверии весенне-летнего пожароопасного периода 2017 года, во исполнение Федерального закона от 21 декабря 1994 года № 69-ФЗ «О пожарной безопасности», Федерального закона от 6 октября 2003 года № 131-ФЗ «Об общих принципах организации местного самоуправления в Российской Федерации, Закона Краснодарского края от 31 марта 2000 года № 250-КЗ «О пожарной безопасности в Краснодарском крае» и в целях предупреждения чрезвычайных ситуаций связанных с пожарами, предоставляющими угрозу безопасности жителям поселения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овести мероприятия по уборке и вывозу горючего мусора территорий населенных пунктов, очистке от валежника, прилегающих к  населенным пунктам, выкосу, вывозу сухой травы и камыша в местах прилегания к жилым домам и другим строениям;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2. 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.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ывать мониторинг противопожарного состояния населенных пунктов поселения и на прилегающих к ним территориях.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ротивопожарной комиссии Запорожского сельского поселения Темрюкского района   совместно с участковыми уполномоченными проверить состояние уровня пожарной безопасности учреждений и организаций, расположенных на территории поселения, особое внимание обратить на  состояние и готовность средств пожаротушения в агрофирмах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Специалисту МКУ «МТО администрации Запорожского сельского поселения  Темрюкского района» ответственному по вопросам ГО ЧС и ПБ Е.И.Ясинской организовать через председателей ТОС информирование населения о мерах пожарной безопасности и о запрете разведения костров и сжигании сорной растительности, проводить разъяснительную работу по вопросам готовности к действиям и порядку действий при угрозе возникновения ЧС, связанными с природными (ландшафтными) пожарами.</w:t>
      </w:r>
    </w:p>
    <w:p>
      <w:pPr>
        <w:pStyle w:val="TextBodyIndent"/>
        <w:rPr>
          <w:szCs w:val="28"/>
        </w:rPr>
      </w:pPr>
      <w:r>
        <w:rPr>
          <w:szCs w:val="28"/>
        </w:rPr>
        <w:t>6. Контроль за выполнением настоящего распоряжения возложить на заместителя главы Запорожского сельского поселения Темрюкского района В.В.Полтораченко.</w:t>
      </w:r>
    </w:p>
    <w:p>
      <w:pPr>
        <w:pStyle w:val="TextBodyIndent"/>
        <w:rPr/>
      </w:pPr>
      <w:r>
        <w:rPr/>
        <w:t>7. Распоряжение вступает в силу со дня его публикования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</w:t>
      </w:r>
      <w:r>
        <w:rPr>
          <w:szCs w:val="28"/>
        </w:rPr>
        <w:t>Н.Г.Колодина</w:t>
      </w:r>
      <w:r>
        <w:rPr>
          <w:i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</w:r>
      <w:r>
        <w:rPr>
          <w:i/>
          <w:szCs w:val="28"/>
        </w:rPr>
        <w:t>29.03.2017  №</w:t>
      </w:r>
      <w:r>
        <w:rPr>
          <w:szCs w:val="28"/>
        </w:rPr>
        <w:t xml:space="preserve"> </w:t>
      </w:r>
      <w:r>
        <w:rPr>
          <w:i/>
          <w:szCs w:val="28"/>
        </w:rPr>
        <w:t>32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Запорож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МКУ «МТО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»                                                                            Е.И.Ясинска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</w:t>
      </w:r>
      <w:r>
        <w:rPr>
          <w:i/>
          <w:szCs w:val="28"/>
        </w:rPr>
        <w:t xml:space="preserve">                                 </w:t>
      </w:r>
      <w:r>
        <w:rPr>
          <w:szCs w:val="28"/>
        </w:rPr>
        <w:t xml:space="preserve">В.В.Полтораченко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  В.М.Рябова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6:00Z</dcterms:created>
  <dc:creator>USER5</dc:creator>
  <dc:description/>
  <cp:keywords/>
  <dc:language>en-US</dc:language>
  <cp:lastModifiedBy>USER6</cp:lastModifiedBy>
  <cp:lastPrinted>2016-04-12T12:10:00Z</cp:lastPrinted>
  <dcterms:modified xsi:type="dcterms:W3CDTF">2017-04-03T12:36:00Z</dcterms:modified>
  <cp:revision>22</cp:revision>
  <dc:subject/>
  <dc:title>                                                          </dc:title>
</cp:coreProperties>
</file>