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</w:t>
      </w:r>
      <w:r>
        <w:rPr>
          <w:b/>
          <w:lang w:val="en-US" w:eastAsia="en-US"/>
        </w:rPr>
        <w:t xml:space="preserve">от       </w:t>
      </w:r>
      <w:r>
        <w:rPr>
          <w:i/>
          <w:lang w:val="en-US" w:eastAsia="en-US"/>
        </w:rPr>
        <w:t xml:space="preserve">19.08.2019 </w:t>
      </w:r>
      <w:r>
        <w:rPr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  124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 почтового адреса земельному участ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селке Ильич, ул. Орехов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Запорожского сельского поселения   Темрюкского района </w:t>
      </w:r>
      <w:r>
        <w:rPr/>
        <w:t>от 18 апреля 2019 года № 53 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szCs w:val="28"/>
        </w:rPr>
        <w:t>, рассмотрев  заявление Зеленского Евгения Викторовича (по доверенности 23АА9302162 от 02 .08. 2019 года Гайнутдинов Эрик Ирекович)  о присвоению почтового адреса земельному участку, в связи с тем, что принадлежащий ему на праве собственности земельный участок кадастровым номером 23:30:0102004:364 имеет почтовый адрес: Российская Федерация, Краснодарский край, Темрюкский район, пос. Ильич, ул. Светлая, 12 и смежный земельный участок с кадастровым номером 23:30:0102004:363   имеет почтовый  адрес: Российская Федерация, Краснодарский край, Темрюкский район пос. пос. Ильич, ул. Светлая, 12,   в целях недопущения двойной нумерации и упорядочения адресного хозяйства на территории  Запорожского    сельского поселения   Темрюкского района п о с т а н о в л я ю: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1.  Присвоить почтовый адрес земельному площадью 500 квадратных метров, с кадастровым номером 23:30:0102004:364, принадлежащего на праве собственности Зеленскому Евгению Викторовичу (Выписка из Единого государственного реестра  недвижимости  об основных характеристиках и зарегистрированных правах на объект недвижимости. Сведения об основных характеристиках на объект недвижимости от 20.03.2019 г.)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Российская Федерация, Краснодарский край, </w:t>
      </w:r>
      <w:r>
        <w:rPr/>
        <w:t>Темрюкский муниципальный район, Запорожское сельское поселение</w:t>
      </w:r>
      <w:r>
        <w:rPr>
          <w:szCs w:val="28"/>
        </w:rPr>
        <w:t>,  поселок Ильич, улица Ореховая 12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2. Считать утратившим силу почтовый адрес земельного участка площадью 500 квадратных метра,  с кадастровым номером 23:30:0102004:364 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- Краснодарский край, Темрюкский район пос. Ильич, ул. Светлая, 12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Рекомендовать Е.В. Зеленскому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4. Контроль за выполнением настоящего постановления  «О присвоении почтового адреса земельному участку в поселке Ильич, улица Ореховая</w:t>
      </w:r>
      <w:r>
        <w:rPr>
          <w:b/>
          <w:szCs w:val="28"/>
        </w:rPr>
        <w:t xml:space="preserve">» </w:t>
      </w:r>
      <w:r>
        <w:rPr>
          <w:szCs w:val="28"/>
        </w:rPr>
        <w:t>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5. Постановление «О присвоении  почтового адреса земельному участку </w:t>
      </w:r>
    </w:p>
    <w:p>
      <w:pPr>
        <w:pStyle w:val="Normal"/>
        <w:rPr>
          <w:szCs w:val="28"/>
        </w:rPr>
      </w:pPr>
      <w:r>
        <w:rPr>
          <w:szCs w:val="28"/>
        </w:rPr>
        <w:t>в поселке Ильич, ул. Ореховая»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-42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Глава Запорожского сельского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19.08.2019 </w:t>
      </w:r>
      <w:r>
        <w:rPr/>
        <w:t xml:space="preserve">              №    </w:t>
      </w:r>
      <w:r>
        <w:rPr>
          <w:i/>
        </w:rPr>
        <w:t>124</w:t>
      </w:r>
    </w:p>
    <w:p>
      <w:pPr>
        <w:pStyle w:val="Normal"/>
        <w:jc w:val="center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Cs w:val="28"/>
        </w:rPr>
        <w:t xml:space="preserve">О присвоении  почтового адреса земельному участ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оселке Ильич, ул. Орехов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>заместителя главы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 </w:t>
      </w:r>
      <w:r>
        <w:rPr>
          <w:iCs/>
        </w:rPr>
        <w:t>К.А.Дом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10-04T15:17:00Z</cp:lastPrinted>
  <dcterms:modified xsi:type="dcterms:W3CDTF">2019-10-04T12:31:00Z</dcterms:modified>
  <cp:revision>111</cp:revision>
  <dc:subject/>
  <dc:title> </dc:title>
</cp:coreProperties>
</file>