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ЕМРЮКСКОГО РАЙОНА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СТАНОВЛЕНИЕ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b/>
          <w:lang w:val="en-US" w:eastAsia="en-US"/>
        </w:rPr>
        <w:t xml:space="preserve">от  </w:t>
      </w:r>
      <w:r>
        <w:rPr>
          <w:i/>
          <w:lang w:val="en-US" w:eastAsia="en-US"/>
        </w:rPr>
        <w:t xml:space="preserve">09.11.2018  </w:t>
      </w:r>
      <w:r>
        <w:rPr>
          <w:b/>
          <w:lang w:val="en-US" w:eastAsia="en-US"/>
        </w:rPr>
        <w:t xml:space="preserve">                                                        №   </w:t>
      </w:r>
      <w:r>
        <w:rPr>
          <w:i/>
          <w:lang w:val="en-US" w:eastAsia="en-US"/>
        </w:rPr>
        <w:t xml:space="preserve">      246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ст-ца Запорожская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своении  почтового адреса жилому дому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. Батарейка улица Ленина,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17 июня  2016 года № 196 «Об утверждении административного регламента о предоставлении муниципальной услуги (присвоения, изменения и аннулирования адресов)», рассмотрев заявление наследника Котюк Александра Николаевича (наследственное дело 71/2018от 0-9.-8.2018 года) об уточнении почтового адреса</w:t>
      </w:r>
      <w:r>
        <w:rPr>
          <w:b/>
        </w:rPr>
        <w:t xml:space="preserve"> </w:t>
      </w:r>
      <w:r>
        <w:rPr/>
        <w:t>жилом</w:t>
      </w:r>
      <w:r>
        <w:rPr>
          <w:b/>
        </w:rPr>
        <w:t xml:space="preserve">у </w:t>
      </w:r>
      <w:r>
        <w:rPr/>
        <w:t>дому в пос.Батарейка, улица Ленина, в связи с тем, что земельный участок, принадлежащий умершей Арабаджи Галине Леонидовне имеет адрес: Краснодарский край, Темрюкский район, п.Батарейка, улица Ленина, 45 (Свидетельство   о праве   собственности   на   землю № 2649   от 16 ноября 1992 года),  а расположенный на нем одноэтажный жилой дом, принадлежащий умершей Арабаджи Галине Леонидовне имеет адрес: Краснодарский край, Темрюкский район, п. Батарейка ул.Ленина, 43, что в соответствии со статьей 1 Земельного кодекса Российской Федерации нарушает принцип единства судьбы земельных участков и  прочно связанных с ними объектов, в целях упорядочения адресного хозяйства на территории Запорожского сельского поселения Темрюкского района  п о с т а н о в л я ю:</w:t>
      </w:r>
    </w:p>
    <w:p>
      <w:pPr>
        <w:pStyle w:val="Normal"/>
        <w:ind w:right="-1" w:firstLine="851"/>
        <w:jc w:val="both"/>
        <w:rPr/>
      </w:pPr>
      <w:r>
        <w:rPr/>
        <w:t>1. Присвоить почтовый адрес одноэтажному жилому дому площадью 36 кв.м, принадлежащий умершей Арабаджи Галине Леонидовне (договор купли-продажи жилого дома от 3 ноября 1988 года):</w:t>
      </w:r>
    </w:p>
    <w:p>
      <w:pPr>
        <w:pStyle w:val="Normal"/>
        <w:ind w:right="-1" w:firstLine="851"/>
        <w:jc w:val="both"/>
        <w:rPr/>
      </w:pPr>
      <w:r>
        <w:rPr>
          <w:rFonts w:eastAsia="Times New Roman"/>
        </w:rPr>
        <w:t xml:space="preserve"> </w:t>
      </w:r>
      <w:r>
        <w:rPr/>
        <w:t>- Российская Федерация, Краснодарский край, Темрюкский муниципальный район, Запорожское сельское поселение, поселок Батарейка, улица Ленина, 45.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2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Рекомендовать наследнику, Котюк А.Н.обратиться в Темрюкский отдел Управления федеральной службы государственной регистрации, кадастра и картографии (Росреестр) по Краснодарскому краю с целью внесения изменений в учетную документацию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3.  Контроль за выполнением настоящего постановления возложить на начальника отдела земельных и имущественных  отношений администрации Запорожского сельского поселения Темрюкского района А.В.Вовк.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rFonts w:eastAsia="Times New Roman"/>
          <w:b/>
        </w:rPr>
        <w:t xml:space="preserve">           </w:t>
      </w:r>
      <w:r>
        <w:rPr/>
        <w:t>4. Постановление вступает  в силу со дня его подписания.</w:t>
      </w:r>
    </w:p>
    <w:p>
      <w:pPr>
        <w:pStyle w:val="ListParagraph"/>
        <w:ind w:left="720" w:right="-426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720" w:right="-426" w:hanging="0"/>
        <w:jc w:val="both"/>
        <w:rPr/>
      </w:pPr>
      <w:r>
        <w:rPr/>
      </w:r>
    </w:p>
    <w:p>
      <w:pPr>
        <w:pStyle w:val="ListParagraph"/>
        <w:ind w:left="720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Глава Запорожского сельского поселении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  Н.Г. Кол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  <w:t xml:space="preserve"> </w:t>
      </w:r>
      <w:r>
        <w:rPr>
          <w:i/>
        </w:rPr>
        <w:t>09.11 .2018</w:t>
      </w:r>
      <w:r>
        <w:rPr/>
        <w:t xml:space="preserve">            №    </w:t>
      </w:r>
      <w:r>
        <w:rPr>
          <w:i/>
        </w:rPr>
        <w:t>246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 xml:space="preserve">«О присвоении  почтового адреса жилому дому </w:t>
      </w:r>
    </w:p>
    <w:p>
      <w:pPr>
        <w:pStyle w:val="Normal"/>
        <w:jc w:val="center"/>
        <w:rPr/>
      </w:pPr>
      <w:r>
        <w:rPr/>
        <w:t>в пос. Батарейка улица Ленина, 45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 земельных и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  </w:t>
      </w:r>
      <w:r>
        <w:rPr>
          <w:iCs/>
        </w:rPr>
        <w:t>Н.А. 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5:00Z</dcterms:created>
  <dc:creator>zumo</dc:creator>
  <dc:description/>
  <cp:keywords/>
  <dc:language>en-US</dc:language>
  <cp:lastModifiedBy>Nastya</cp:lastModifiedBy>
  <cp:lastPrinted>2018-11-14T09:06:00Z</cp:lastPrinted>
  <dcterms:modified xsi:type="dcterms:W3CDTF">2018-11-14T06:06:00Z</dcterms:modified>
  <cp:revision>60</cp:revision>
  <dc:subject/>
  <dc:title> </dc:title>
</cp:coreProperties>
</file>