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>от</w:t>
      </w:r>
      <w:r>
        <w:rPr>
          <w:bCs/>
        </w:rPr>
        <w:t xml:space="preserve">        </w:t>
      </w:r>
      <w:r>
        <w:rPr>
          <w:bCs/>
          <w:i/>
        </w:rPr>
        <w:t xml:space="preserve">22.11.2018  </w:t>
      </w:r>
      <w:r>
        <w:rPr>
          <w:i/>
          <w:iCs/>
        </w:rPr>
        <w:t xml:space="preserve">                    </w:t>
      </w:r>
      <w:r>
        <w:rPr>
          <w:bCs/>
        </w:rPr>
        <w:t xml:space="preserve">                                 </w:t>
      </w:r>
      <w:r>
        <w:rPr>
          <w:b/>
          <w:bCs/>
        </w:rPr>
        <w:t xml:space="preserve">№            </w:t>
      </w:r>
      <w:r>
        <w:rPr>
          <w:bCs/>
          <w:i/>
        </w:rPr>
        <w:t xml:space="preserve">257 </w:t>
      </w:r>
      <w:r>
        <w:rPr>
          <w:i/>
          <w:iCs/>
        </w:rPr>
        <w:t xml:space="preserve">    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   адреса части автомобильной доро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рту Кав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В </w:t>
      </w:r>
      <w:r>
        <w:rPr/>
        <w:t xml:space="preserve">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2016 года №196 «Об утверждении административного регламента о предоставлении муниципальной услуги (присвоения, изменения и аннулирования адресов)», рассмотрев письмо администрации муниципального образования Темрюкский район от 15 ноября 2018 года №В-140/07-14464/19-26 об изменении параметров части автомобильной дороги в порту Кавказ, в связи с проведенной технической инвентаризацией и присвоении почтового  адреса данному участку автомобильной дороги, протяженностью 412 метров для признания ее бесхозяйной, в целях упорядочения адресного хозяйства населенных пунктов Запорожского сельского поселения Темрюкского района  п о с т а н о в л я 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 </w:t>
      </w:r>
      <w:r>
        <w:rPr/>
        <w:t>Присвоить адрес участку бесхозяйной автомобильной дороги с твердым покрытием асфальтобетон, протяженностью 420 метров, площадью 3519,0 кв.м, шириной проезжей части  от 7,6 до 9,1 метра  расположенной вне границ населенного пункта Чушка в южной части порта Кавказ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Российская Федерация, Краснодарский край, Темрюкский район, порт Кавказ, от железнодорожного переезда к территории «Югнефтехимтранзит + 420м до начала временной подъездной дороги к причалам 24, 25».   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 </w:t>
      </w:r>
      <w:r>
        <w:rPr/>
        <w:t>2. Считать утратившим силу постановление администрации Запорожского сельского поселения Темрюкского района от 1 марта 2018 года №24  «</w:t>
      </w:r>
      <w:r>
        <w:rPr>
          <w:bCs/>
        </w:rPr>
        <w:t>О присвоении    адреса части автомобильной дороги в порту Кавказ»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  <w:bCs/>
        </w:rPr>
        <w:t xml:space="preserve">             </w:t>
      </w:r>
      <w:r>
        <w:rPr/>
        <w:t>3.  Контроль за исполнением настоящего постановления возложить на начальника отдела  земельных и имущественных отношений администрации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Запорожского сельского поселения Темрюкского района А.В.Вовк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4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     Н.Г.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22.11.2018 </w:t>
      </w:r>
      <w:r>
        <w:rPr/>
        <w:t xml:space="preserve">  </w:t>
      </w:r>
      <w:r>
        <w:rPr>
          <w:i/>
          <w:iCs/>
        </w:rPr>
        <w:t xml:space="preserve">            </w:t>
      </w:r>
      <w:r>
        <w:rPr/>
        <w:t xml:space="preserve">№ </w:t>
        <w:tab/>
      </w:r>
      <w:r>
        <w:rPr>
          <w:i/>
        </w:rPr>
        <w:t>257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  адреса части автомобильной дороги</w:t>
      </w:r>
    </w:p>
    <w:p>
      <w:pPr>
        <w:pStyle w:val="Normal"/>
        <w:jc w:val="center"/>
        <w:rPr>
          <w:bCs/>
        </w:rPr>
      </w:pPr>
      <w:r>
        <w:rPr>
          <w:bCs/>
        </w:rPr>
        <w:t>в порту Кавказ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</w:t>
      </w:r>
      <w:r>
        <w:rPr>
          <w:iCs/>
        </w:rPr>
        <w:t>Н.А.Семено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11-27T08:15:00Z</cp:lastPrinted>
  <dcterms:modified xsi:type="dcterms:W3CDTF">2018-11-27T05:20:00Z</dcterms:modified>
  <cp:revision>46</cp:revision>
  <dc:subject/>
  <dc:title> </dc:title>
</cp:coreProperties>
</file>