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100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22 ноября 2018 года № 252 «Об утверждении</w:t>
      </w:r>
      <w:r>
        <w:rPr>
          <w:b/>
          <w:color w:val="000000"/>
          <w:sz w:val="28"/>
          <w:szCs w:val="28"/>
        </w:rPr>
        <w:t xml:space="preserve"> Порядка разработки и утвер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b/>
          <w:sz w:val="28"/>
          <w:szCs w:val="28"/>
        </w:rPr>
        <w:t>осуществления муниципального контроля (надзора) в администрации Запорожского сельского поселения Темрюкского район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1 апреля 2019 года № 37 «О внесении изменений в постановление администрации Запорожского сельского поселения Темрюкского района от                22 ноября 2018 года № 252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sz w:val="28"/>
          <w:szCs w:val="28"/>
        </w:rPr>
        <w:t>осуществления муниципального контроля (надзора) в администрации Запорожского сельского поселения Темрюкского района»  от 17 мая                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           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 от 22 ноября 2018 года № 252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я (надзора) в администрации Запорожского сельского поселения Темрюкского района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дополнить наименование и содержание пунктов 2.2.5 и 2.8 раздела                2 Порядка «Д</w:t>
      </w:r>
      <w:r>
        <w:rPr>
          <w:color w:val="000000"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формулировкой «обжалования</w:t>
      </w:r>
      <w:r>
        <w:rPr>
          <w:sz w:val="28"/>
          <w:szCs w:val="28"/>
        </w:rPr>
        <w:t xml:space="preserve"> решений и действий многофункционального центра и его работник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 пункта 2.5  раздела 2 Порядка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 апреля 2019 года № 37 «О внесении изменений в постановление администрации Запорожского сельского поселения Темрюкского района от 22 ноября 2018 года № 252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регламентов предоставления муниципальных услуг и Порядка разработки и утверждения административных регламентов </w:t>
      </w:r>
      <w:r>
        <w:rPr>
          <w:sz w:val="28"/>
          <w:szCs w:val="28"/>
        </w:rPr>
        <w:t>осуществления муниципального контроля (надзора) в администрации Запорожского сельского поселения Темрюк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100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22 ноября 2018 года № 252 «Об утверждении Порядка разработки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х регламентов предоставления муниципальных услуг и Порядка разработки и утверждения административных регламентов осуществления муниципального контроля (надзора) в администрации Запорожского сельского поселения Темрюкского район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7:00Z</dcterms:created>
  <dc:creator>User</dc:creator>
  <dc:description/>
  <cp:keywords/>
  <dc:language>en-US</dc:language>
  <cp:lastModifiedBy>Nastya</cp:lastModifiedBy>
  <cp:lastPrinted>2019-07-29T17:51:00Z</cp:lastPrinted>
  <dcterms:modified xsi:type="dcterms:W3CDTF">2019-07-29T14:53:00Z</dcterms:modified>
  <cp:revision>6</cp:revision>
  <dc:subject/>
  <dc:title>                                                                                    </dc:title>
</cp:coreProperties>
</file>