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   186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почтового  адреса  резервуару №6 в                        п. Чушка, принадлежащему на праве собственности  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письмо ООО «Югхимтерминал» о выявленном несоответствии между проектной документацией и  наименовании резервуаров в ЕГРП,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rPr/>
      </w:pPr>
      <w:r>
        <w:rPr>
          <w:rFonts w:eastAsia="Times New Roman"/>
        </w:rPr>
        <w:t xml:space="preserve">            </w:t>
      </w:r>
      <w:r>
        <w:rPr/>
        <w:t>1. Резервуар №7 именовать  резервуар №6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rPr/>
      </w:pPr>
      <w:r>
        <w:rPr>
          <w:rFonts w:eastAsia="Times New Roman"/>
        </w:rPr>
        <w:t xml:space="preserve">            </w:t>
      </w:r>
      <w:r>
        <w:rPr/>
        <w:t>2. Присвоить почтовый адрес резервуару № 6  с  кадастровым  номером 23:30:0101013:444,  лит.Х,   принадлежащему на  праве  собственности   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                             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5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 xml:space="preserve">186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О присвоении   почтового  адреса  резервуару № 6 в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Style14"/>
        <w:rPr/>
      </w:pPr>
      <w:r>
        <w:rPr/>
        <w:t xml:space="preserve">Темрюкского района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1</cp:lastModifiedBy>
  <cp:lastPrinted>2019-10-30T10:25:00Z</cp:lastPrinted>
  <dcterms:modified xsi:type="dcterms:W3CDTF">2019-10-30T07:26:00Z</dcterms:modified>
  <cp:revision>80</cp:revision>
  <dc:subject/>
  <dc:title> </dc:title>
</cp:coreProperties>
</file>