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7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0.03.20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№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Запорожска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средств оповещения  ручных сирен «СО-120 Ф» и о назначении ответственных лиц за своевременное оповещение населения Запорожского сельского поселения Темрюкского района на случай 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, Положением о системах оповещения населения от 25 июля 2006 года № 422/90/376,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основных мероприятий по вопросам гражданской обороны, предупреждения и ликвидации чрезвычайных ситуаций и обеспечения пожарной безопасности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ответственность за техническую исправность ручных сирен  «СО-120-Ф», «С-40»  на заместителя главы Запорожского сельского поселения Темрюкского района В.В.Полторач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лиц за своевременное оповещение населения в случае возникновения ЧС председателей ТОС Запорожского сельского поселения Темрюкского района 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Запорожского сельского поселения Темрюк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Запорожского сельского поселения Темрюкского района от 11 марта 2015 года № 107 «О закреплении средств оповещения  ручных сирен «СО-120 Ф» и о назначении ответственных лиц за своевременное оповещение населения Запорожского сельского поселения Темрюкского района на случай ЧС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Н.Г. Колод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0.03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6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лиц за ручными сиренами «СО-120 Ф» и «С-4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259"/>
        <w:gridCol w:w="2693"/>
        <w:gridCol w:w="3118"/>
      </w:tblGrid>
      <w:tr>
        <w:trPr>
          <w:trHeight w:val="19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ли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в котором находится система оповещения «СО-120 Ф»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Валентина Михайл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-40-75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расноармейский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Константин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3-93-08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атарейка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Никола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63-79-2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ереговой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ь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7-59-92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риазовский</w:t>
            </w:r>
          </w:p>
        </w:tc>
      </w:tr>
      <w:tr>
        <w:trPr>
          <w:trHeight w:val="77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Мария Владимир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8-54-53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Гаркуша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ская Елена Иван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8-27-60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система оповещения«С-40» на здании администрации Запорожского сельского поселения Темрюкского района, по адресу: ст-ца Запорожская, ул.Ленина 22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 Олег Владимирови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7-59-3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система оповещения «С-40» на  здании СДК по адресу: пос. Ильич, ул. Южакова 1.</w:t>
            </w:r>
          </w:p>
        </w:tc>
      </w:tr>
    </w:tbl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Н.Г. Колод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20.03.2017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sz w:val="28"/>
          <w:szCs w:val="28"/>
        </w:rPr>
        <w:t>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закреплении средств оповещения  ручных сирен «СО-120 Ф» и о назначении ответственных лиц за своевременное оповещение населения Запорожского сельского поселения Темрюкского района на случай ЧС»</w:t>
      </w:r>
    </w:p>
    <w:p>
      <w:pPr>
        <w:pStyle w:val="Normal"/>
        <w:tabs>
          <w:tab w:val="clear" w:pos="720"/>
          <w:tab w:val="left" w:pos="540" w:leader="none"/>
        </w:tabs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«МТО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»,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, ЧС и ПБ                                                             Е.И.Яс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И.В.Рыбина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В.Полтораченко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3:00Z</dcterms:created>
  <dc:creator>USER6</dc:creator>
  <dc:description>Документ экспортирован из системы ГАРАНТ</dc:description>
  <cp:keywords/>
  <dc:language>en-US</dc:language>
  <cp:lastModifiedBy>USER6</cp:lastModifiedBy>
  <cp:lastPrinted>2013-04-26T14:50:00Z</cp:lastPrinted>
  <dcterms:modified xsi:type="dcterms:W3CDTF">2017-04-03T06:52:00Z</dcterms:modified>
  <cp:revision>7</cp:revision>
  <dc:subject/>
  <dc:title> </dc:title>
</cp:coreProperties>
</file>