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17.10.2019  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194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ых  адресов  вновь образованным земельным участкам в поселке Гаркуша, улица Набережная, 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.06. 2016 года №196 «Об утверждении административного регламента о предоставлении муниципальной услуги (присвоения, изменения и аннулирования адресов)» рассмотрев заявлением гражданина  Данкаева Зелимхана Керимовича о присвоении почтовых адресов вновь образованным  земельным  участкам, в связи с решением собственника о разделе земельного участка площадью 1600 кв. м  с кадастровым номером 23:30:0103013:601, расположенного по адресу: Российская Федерация, Краснодарский край, Темрюкский район, поселок Гаркуша, улица Набережная, 1/1,  принадлежащего на праве собственности Данкаеву Зелимхану Керимовичу, в целях упорядочения адресного хозяйства населенных пунктов Запорожского сельского поселения Темрюкского района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1. Присвоить почтовый адрес  земельному участку №1 (западная часть) площадью 800 м</w:t>
      </w:r>
      <w:r>
        <w:rPr>
          <w:vertAlign w:val="superscript"/>
        </w:rPr>
        <w:t>2</w:t>
      </w:r>
      <w:r>
        <w:rPr/>
        <w:t xml:space="preserve"> , свободному от застройки,  образованному путем раздела земельного участка площадью 1600 кв. м  с кадастровым номером 23:30:0103013:601;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Гаркуша, улица Набережная, 1 Г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2.      Присвоить почтовый адрес  земельному участку №2 , площадью 800 м</w:t>
      </w:r>
      <w:r>
        <w:rPr>
          <w:vertAlign w:val="superscript"/>
        </w:rPr>
        <w:t>2</w:t>
      </w:r>
      <w:r>
        <w:rPr/>
        <w:t xml:space="preserve"> , свободному от застройки,  образованному путем раздела земельного участка площадью 1600 кв. м  с кадастровым номером 23:30:0103013:601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Гаркуша, улица Набережная, 1Д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3. Рекомендовать владельцу земельных участков Данкаеву З.К. обратиться в Темрюкский отдел управления Федеральной службы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ой регистрации, кадастра и картографии по Краснодарскому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4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5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>
          <w:bCs/>
        </w:rPr>
      </w:pPr>
      <w:r>
        <w:rPr/>
        <w:t>6.   Постановление</w:t>
      </w:r>
      <w:r>
        <w:rPr>
          <w:bCs/>
        </w:rPr>
        <w:t xml:space="preserve"> «О присвоении  почтовых  адресов  вновь образованным земельным участкам в поселке Гаркуша, улица Набережная, 1/1» </w:t>
      </w: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7.10.2019</w:t>
      </w:r>
      <w:r>
        <w:rPr/>
        <w:t xml:space="preserve">   </w:t>
      </w:r>
      <w:r>
        <w:rPr>
          <w:i/>
          <w:iCs/>
        </w:rPr>
        <w:t xml:space="preserve">           </w:t>
      </w:r>
      <w:r>
        <w:rPr/>
        <w:t xml:space="preserve">№ </w:t>
        <w:tab/>
      </w:r>
      <w:r>
        <w:rPr>
          <w:i/>
        </w:rPr>
        <w:t>194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 присвоении  почтовых  адресов  вновь образованным земельным участкам в поселке Гаркуша, улица Набережная, 1/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/>
        <w:t xml:space="preserve"> К.А. 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2:00Z</dcterms:created>
  <dc:creator>zumo</dc:creator>
  <dc:description/>
  <dc:language>en-US</dc:language>
  <cp:lastModifiedBy>Nastya</cp:lastModifiedBy>
  <cp:lastPrinted>2019-11-11T18:06:00Z</cp:lastPrinted>
  <dcterms:modified xsi:type="dcterms:W3CDTF">2019-11-11T15:08:00Z</dcterms:modified>
  <cp:revision>3</cp:revision>
  <dc:subject/>
  <dc:title/>
</cp:coreProperties>
</file>