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4500" w:leader="none"/>
                <w:tab w:val="center" w:pos="4714" w:leader="none"/>
                <w:tab w:val="left" w:pos="7050" w:leader="none"/>
                <w:tab w:val="left" w:pos="8460" w:leader="none"/>
                <w:tab w:val="left" w:pos="864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56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right="-385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МРЮКСКОГО РАЙОНА</w:t>
            </w:r>
          </w:p>
          <w:p>
            <w:pPr>
              <w:pStyle w:val="Heading2"/>
              <w:tabs>
                <w:tab w:val="clear" w:pos="709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right="-14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09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right="-1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от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32"/>
                <w:szCs w:val="32"/>
                <w:u w:val="single"/>
              </w:rPr>
              <w:t xml:space="preserve">01.07.2016 </w:t>
            </w:r>
            <w:r>
              <w:rPr>
                <w:i/>
                <w:iCs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iCs/>
                <w:sz w:val="32"/>
                <w:szCs w:val="32"/>
              </w:rPr>
              <w:t xml:space="preserve">№ </w:t>
            </w:r>
            <w:r>
              <w:rPr>
                <w:i/>
                <w:iCs/>
                <w:szCs w:val="28"/>
              </w:rPr>
              <w:t xml:space="preserve">  </w:t>
            </w:r>
            <w:r>
              <w:rPr>
                <w:i/>
                <w:iCs/>
                <w:sz w:val="32"/>
                <w:szCs w:val="32"/>
                <w:u w:val="single"/>
              </w:rPr>
              <w:t>2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                                            </w:t>
            </w:r>
            <w:r>
              <w:rPr/>
              <w:t>ст-ца Запорожска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налоговым и неналоговым платежам в бюджет Запорож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В соответствии со статьей 47.2 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Запорожского сельского поселения Темрюкского района, Положением о бюджетном процессе в Запорожском сельском поселении Темрюкского района, п о с т а н о в л я ю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налоговым и неналоговым платежам в бюджет Запорожского сельского поселения Темрюкского района (приложение )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Г.Кол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572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к постановлению администрации  Запорожского сельского           поселения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580" w:hanging="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01.07.2016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21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изнании безнадежной к взысканию задолженности по налоговым и неналоговым платежам в бюджет Запорожского сельского поселения Темрюкского район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е требования устанавливают требования к порядку при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й о признании безнадежной к взысканию задолженности по платежам в бюджет Запорожского сельского поселения Темрюк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- главный администратор доходов бюджетов) определяет порядок принятия решения о признании безнадежной к взысканию задолженности по платежам в части, подлежащей зачислению в бюджет бюджетной системы Российской Федерации (далее - порядок принятия решения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утверждается руководителем главного администратора доходов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ринятия решения</w:t>
      </w:r>
    </w:p>
    <w:p>
      <w:pPr>
        <w:pStyle w:val="Normal"/>
        <w:shd w:fill="FFFFFF" w:val="clear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Порядок принятия решения должен содержать: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налоговым и неналоговым платежам в бюджет, перечень документов, необходимых для принятия такого решения, процедуру и сроки его приня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Основаниями для принятия администраторами доходов бюджетов решения о признании безнадежной к взысканию задолженности по налоговым и неналоговым платежам в бюджет являются законодательно установленные случа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ние банкротом индивидуального предпринимателя - плательщика платежей в бюджет в соответствии с Федеральным законом от                         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ликвидация организации - плательщика платежей в бюджет в части задолженности по налоговым и неналоговым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принятие судом акта, в соответствии с которым администратор доходов бюджета утрачивает возможность взыскания задолженности по налоговым и неналоговым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налоговым и неналоговым платежам в бюджет прошло более пяти лет, в следующих случаях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    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каждого случая, указанного в пункте 1.1 настоящих Общих требований, должен быть установлен исчерпывающий перечень документов, необходимых для принятия решения о признании задолженности по налоговым и неналоговым платежам в бюджеты безнадежной к взыска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такого перечня обязательному включению в него подлежа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бюджетов о сумме безнадежной задолженности по налоговым и неналоговым платежам в части, подлежащей взысканию в бюджет (приложение № 1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обстоятельства, указанные в пункте 1.2 настоящих Общих требований, из приведенного ниже перечн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одтверждающих обстоятельства для признания безнадежной к взысканию задолженности по налоговым и неналоговым платежам в части, подлежащей зачислению в бюдж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налоговым и неналоговым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налоговым и неналоговым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дебный акт, в соответствии с которым администратор доходов бюджета утрачивает возможность взыскания задолженности по налоговым и неналоговым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налоговым и неналоговым платежам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 пунктами 3 и 4 части 1 статьи 46 Федерального закона «Об исполнительном производств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признании безнадежной к взысканию задолженности по налоговым и неналоговым платежам в бюджеты принимается на основании решения специально созданной комиссии (далее - Комисс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рядок деятельности Комиссии устанавливается положением о комиссии по рассмотрению вопросов о признании безнадежной к взысканию и списании задолженности по налоговым и неналоговым платежам в бюджет Запорожского сельского поселения Темрюкского района (приложение № 2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 (приложение №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2. По результатам рассмотрения вопроса о признании задолженности по налоговым и неналоговым платежам в бюджеты безнадежной к взысканию Комиссия принимает одно из следующих решений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признать задолженность по налоговым и неналоговым платежам в бюджеты безнадежной к взыска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отказать в признании задолженности по налоговым и неналоговым платежам в бюджеты безнадежной к взысканию. Данное решение не препятствует повторному рассмотрению вопроса о возможности признания задолженности по налоговым и неналоговым платежам в бюджеты безнадежной к взыск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3. Решение Комиссии должно быть оформлено заключением, подписанным всеми членами Комиссии (приложение № 4)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Решение о признании безнадежной к взысканию задолженности по налоговым и неналоговым платежам в бюджеты оформляется по форме, утвержденной порядком принятия решения, и подписывается руководителем администратора доходов бюдже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Решение о признании безнадежной к взысканию задолженности должно содержать следующую информацию: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код классификации доходов бюджетов Российской Федерации, по которому учитывается задолженность по налоговым и неналоговым платежам в бюджет бюджетной системы Российской Федерации, его наименование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сумма задолженности по налоговым и неналоговым платежам в бюджеты бюджетной системы Российской Федер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налоговым и неналоговым платежам в бюджеты бюджетной системы Российской Федера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неналоговым платежам в бюджет         Запорож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умме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логовым и неналоговым платежам в бюджет Запорожского сельского поселения Темрюкского 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состоянию  на «___» __________ 20___ года задолженность  по налоговому или неналоговому платежу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__________________________ (рублей,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Г.Колод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м платежам в бюджет Запорожского сельского поселения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 о признании безнадежной к взысканию задолженности по налоговым и неналоговым платежам в бюджет Запорожского сельского поселения Темрю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Комиссия по рассмотрению вопросов о признании безнадежной к взысканию и списании задолженности по налоговым и неналоговым платежам в бюджет Запорожского сельского поселения Темрюкского района (далее - комиссия),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правовыми актами Запорожского сельского поселения Темрюкского район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ассмотрение вопросов о признании безнадежной к взысканию и списании задолженности по налоговым и неналоговым платежам в бюджет Запорожского сельского поселения Темрюкского района (далее – бюджет поселения), на основании документов, представленных финансов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ные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 запрашивать информацию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 заслушивать представителей плательщиков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Руководит деятельностью комиссии председатель, во время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обеспечение деятельности комиссии по рассмотрению вопросов о признании безнадежной к взысканию задолженности по платежам в бюджет Запорожского сельского поселения Темрюкского района, осуществляет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Н.Г.Колодина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налоговым платежам в бюджет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ожская сельского поселения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безнадежной к взысканию задолженности по налоговым и неналоговым платежам в бюджет    Запорож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835"/>
        <w:gridCol w:w="5245"/>
      </w:tblGrid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одина Н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игорь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Глава Запорож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 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арова Ольга Па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Запорож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хаева Св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ла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ина Ир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Бухгалтер 2 категории МКУ «Запорожское Ц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ешко Олеся Пе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Эксперт по налогам и сборам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righ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колодина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о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налоговым платежам в бюджет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рожскогосельского поселения 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рассмотрению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безнадеж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зысканию задолженности по налоговым и неналоговым платежам в бюджет Запорожского сельского поселения Темрюк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___» __________ 20____ г. 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оставленные документы, признать (не признав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задолженность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.И.О. (последнее – при наличии) физического лица, ИНН/КПП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анию, установленному в пункте ______________ постано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Запорожского сельского поселения Темрюкского района от ____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 «Об утверждении Порядка признания безнадежной к взысканию и списания задолженности по налоговым и неналоговым платежам в бюджет Запорожского сельского поселения Темрюкского района», и списать (не списывать)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, подлежащей зачислению в бюджет поселения, согласно справке главного администратор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 20___ г. № ___ на сумму ____________ руб. ____ копее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о недоимке ______________________________ руб. ________ копеек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ни __________ руб. _____ копеек, по штрафам __________ руб. ______ копее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документы с указанием реквизи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_______________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расшифровка )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201" w:leader="none"/>
        </w:tabs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Н.Г.Колод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1:00Z</dcterms:created>
  <dc:creator>камп</dc:creator>
  <dc:description/>
  <cp:keywords/>
  <dc:language>en-US</dc:language>
  <cp:lastModifiedBy>1</cp:lastModifiedBy>
  <cp:lastPrinted>2016-07-01T10:52:00Z</cp:lastPrinted>
  <dcterms:modified xsi:type="dcterms:W3CDTF">2016-07-28T08:18:00Z</dcterms:modified>
  <cp:revision>7</cp:revision>
  <dc:subject/>
  <dc:title>РОССИЙСКАЯ ФЕДЕРАЦИЯ</dc:title>
</cp:coreProperties>
</file>