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center" w:pos="4714" w:leader="none"/>
          <w:tab w:val="left" w:pos="7050" w:leader="none"/>
          <w:tab w:val="left" w:pos="8460" w:leader="none"/>
          <w:tab w:val="left" w:pos="8640" w:leader="none"/>
        </w:tabs>
        <w:jc w:val="center"/>
        <w:rPr>
          <w:sz w:val="24"/>
        </w:rPr>
      </w:pPr>
      <w:bookmarkStart w:id="0" w:name="_GoBack"/>
      <w:r>
        <w:rPr>
          <w:sz w:val="24"/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before="200" w:after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65227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3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sz w:val="24"/>
        </w:rPr>
        <w:t>ст-ца Запорожск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65227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-13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</w:t>
      </w:r>
      <w:r>
        <w:rPr>
          <w:bCs/>
          <w:i/>
          <w:sz w:val="28"/>
          <w:szCs w:val="28"/>
          <w:u w:val="single"/>
        </w:rPr>
        <w:t>16.09.2019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№    </w:t>
      </w:r>
      <w:r>
        <w:rPr>
          <w:bCs/>
          <w:i/>
          <w:sz w:val="28"/>
          <w:szCs w:val="28"/>
          <w:u w:val="single"/>
        </w:rPr>
        <w:t>136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Требований к технологическим, программным и лингвистическим средствам обеспечения пользования официальным сайтом Запорожского сельского поселения Темрюкского района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10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№ 131-ФЗ «Об общих принципах организации местного самоуправления в Российской Федерации», Уставом Запорожского сельского поселения Темрюкского района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твердить Требования к технологическим, программным и лингвистическим средствам обеспечения пользования официальным сайтом Администрации Запорожского сельского поселения Темрюкского района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Запорожского сельского поселения Темрюкского района (Рыбиной) официально опубликовать (разместить) настояще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spacing w:val="-1"/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Темрюкского района                                                                                   Н.Г.Колодина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 Запорожского сельского поселения</w:t>
      </w:r>
    </w:p>
    <w:p>
      <w:pPr>
        <w:pStyle w:val="Normal"/>
        <w:shd w:fill="FFFFFF" w:val="clear"/>
        <w:spacing w:before="24" w:after="0"/>
        <w:ind w:left="4820" w:right="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мрюкского района</w:t>
      </w:r>
    </w:p>
    <w:p>
      <w:pPr>
        <w:pStyle w:val="Normal"/>
        <w:shd w:fill="FFFFFF" w:val="clear"/>
        <w:spacing w:before="24" w:after="0"/>
        <w:ind w:left="4820" w:right="1" w:hanging="0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i/>
          <w:spacing w:val="-3"/>
          <w:sz w:val="28"/>
          <w:szCs w:val="28"/>
          <w:u w:val="single"/>
        </w:rPr>
        <w:t>16.09.2019</w:t>
      </w:r>
      <w:r>
        <w:rPr>
          <w:spacing w:val="-3"/>
          <w:sz w:val="28"/>
          <w:szCs w:val="28"/>
        </w:rPr>
        <w:t xml:space="preserve"> №</w:t>
      </w:r>
      <w:r>
        <w:rPr>
          <w:spacing w:val="-2"/>
          <w:sz w:val="28"/>
          <w:szCs w:val="28"/>
        </w:rPr>
        <w:t xml:space="preserve">  </w:t>
      </w:r>
      <w:r>
        <w:rPr>
          <w:i/>
          <w:spacing w:val="-2"/>
          <w:sz w:val="28"/>
          <w:szCs w:val="28"/>
          <w:u w:val="single"/>
        </w:rPr>
        <w:t>136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ЗАПОРОЖСКОГО СЕЛЬСКОГО ПОСЕЛЕНИЯ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сайтом администрации Запорожского сельского поселения Темрюкского района  должны обеспечивать доступ пользователей информацией к информации, размещенной на сайте, на основе общедоступного программн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 (далее - ПО) и технические средства сайта обеспечивают постоянный бесплатный доступ пользователей к открытой части сайта для получения информации с использованием программ-обозрев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размещенная в открытой части сайта, не требует для ее просмотра использования специальных технических средств или ПО, установка которого возможна после заключения с правообладателем лицензионного или иного соглашения, предусматривающего взимание платы с пользователя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ям информацией предоставляется возможность поиска и получения доступа к информации, размещенной на сайте, средствами распространенных поисков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айлы, размещенные на сайте, имеют распространенные и/или открытые форматы. Не допускается, чтобы файлы в открытой части сайта были зашифрованы или защищены средствами, которые не позволяют ознакомиться с их содержанием без дополнительных программных или технически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навигации по официальному сайту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елям информацией предоставляется информация о структуре сай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каждой странице сайта размещаются: навигационное меню, переход на главную страни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траницы должно отображаться в заголовке окна программы-обозрев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необходимости проведения плановых технических работ, в ходе которых доступ пользователей информацией к информации на сайте будет невозможен, уведомление об этом размещается на главной странице сайта не позднее чем за сутки до начала работ. В случае возникновения технических, программных неполадок или иных проблем, влекущих невозможность доступа пользователей информацией к сайту, в срок, не превышающий одного рабочего дня со дня возобновления доступа к официальному сайту, на нем размещается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целях защиты информации необходимо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зервное копирование сай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восстановления информации с резервного нос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целостностью информации и ее защиту от несанкционированного доступа, изменения или уничтожения; применение административного ПО, обеспечивающего необходимый уровень защиты информации от несанкционированного доступа к информации и ее изме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спользование в соответствии с законодательством средств защиты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ля распространения новостей используется протокол RSS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на сайт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а сайте допускается только уместное употребление (сообразно целям и тематике общения) функциональных стилей языка с соблюдением этических норм 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   Н.Г.Коло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09.2019</w:t>
      </w:r>
      <w:r>
        <w:rPr>
          <w:sz w:val="28"/>
          <w:szCs w:val="28"/>
        </w:rPr>
        <w:t xml:space="preserve">               №    </w:t>
      </w:r>
      <w:r>
        <w:rPr>
          <w:i/>
          <w:sz w:val="28"/>
          <w:szCs w:val="28"/>
        </w:rPr>
        <w:t>136</w:t>
      </w:r>
    </w:p>
    <w:p>
      <w:pPr>
        <w:pStyle w:val="Style15"/>
        <w:jc w:val="center"/>
        <w:rPr/>
      </w:pPr>
      <w:r>
        <w:rPr>
          <w:spacing w:val="-3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Требований к технологическим, программным и лингвистическим средствам обеспечения пользования официальным сайтом Запорожского сельского поселения Темрюкского района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В.А.Гур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</w:t>
      </w:r>
      <w:r>
        <w:rPr>
          <w:i/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О.П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>Начальник общего отдела                                                                            И.В.Р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8:00Z</dcterms:created>
  <dc:creator>user</dc:creator>
  <dc:description/>
  <dc:language>en-US</dc:language>
  <cp:lastModifiedBy>Nastya</cp:lastModifiedBy>
  <cp:lastPrinted>2019-10-07T15:02:00Z</cp:lastPrinted>
  <dcterms:modified xsi:type="dcterms:W3CDTF">2019-10-07T12:05:00Z</dcterms:modified>
  <cp:revision>3</cp:revision>
  <dc:subject/>
  <dc:title>МУНИЦИПАЛЬНОЕ ОБРАЗОВАНИЕ  «КОПЫЛОВСКОЕ СЕЛЬСКОЕ ПОСЕЛЕНИЕ»</dc:title>
</cp:coreProperties>
</file>