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bCs/>
        </w:rPr>
      </w:pPr>
      <w:r>
        <w:rPr>
          <w:b/>
          <w:bCs/>
        </w:rPr>
        <w:tab/>
        <w:t xml:space="preserve">от     </w:t>
      </w:r>
      <w:r>
        <w:rPr>
          <w:bCs/>
          <w:i/>
        </w:rPr>
        <w:t>13.01.2020</w:t>
      </w:r>
      <w:r>
        <w:rPr>
          <w:b/>
          <w:bCs/>
        </w:rPr>
        <w:t xml:space="preserve"> </w:t>
      </w:r>
      <w:r>
        <w:rPr>
          <w:i/>
          <w:iCs/>
        </w:rPr>
        <w:t xml:space="preserve">                    </w:t>
      </w:r>
      <w:r>
        <w:rPr>
          <w:bCs/>
          <w:i/>
        </w:rPr>
        <w:t xml:space="preserve">                                     </w:t>
      </w:r>
      <w:r>
        <w:rPr>
          <w:bCs/>
        </w:rPr>
        <w:t>№</w:t>
      </w:r>
      <w:r>
        <w:rPr>
          <w:i/>
          <w:iCs/>
        </w:rPr>
        <w:t xml:space="preserve">        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000000"/>
        </w:rPr>
        <w:t>0</w:t>
      </w:r>
      <w:r>
        <w:rPr>
          <w:i/>
          <w:iCs/>
        </w:rPr>
        <w:t xml:space="preserve">1 </w:t>
      </w:r>
      <w:r>
        <w:rPr>
          <w:i/>
          <w:iCs/>
          <w:color w:val="FF0000"/>
        </w:rPr>
        <w:t xml:space="preserve">                                                             </w:t>
      </w:r>
      <w:r>
        <w:rPr>
          <w:i/>
          <w:iCs/>
          <w:color w:val="FF0000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ых  адресов  вновь образованным земельным участкам в поселке Ильич, улица Школьная,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23 сентября                    2019 года № 164 «О внесении изменений в постановление администрации Запорожского сельского поселения Темрюкского района от 18 апреля                    2019 года № 53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»</w:t>
      </w:r>
      <w:r>
        <w:rPr/>
        <w:t>, рассмотрев заявление гражданки Демченко Ирины Валентиновны о присвоении почтовых адресов вновь образованным  земельным  участкам, в связи с решением собственника о разделе земельного участка площадью 2498 кв. м.  с кадастровым номером 23:30:0102002:8, расположенного по адресу: Российская Федерация, Краснодарский край, Темрюкский район, с/о Запорожский, п. Ильич, улица Школьная, 123</w:t>
      </w:r>
      <w:r>
        <w:rPr>
          <w:bCs/>
        </w:rPr>
        <w:t>,</w:t>
      </w:r>
      <w:r>
        <w:rPr/>
        <w:t xml:space="preserve"> принадлежащего ей на праве собственности ( на основании выписки из ЕГРН                18.11.2019 года № 99/2019/295943186), в целях упорядочения адресного хозяйства населенных пунктов Запорожского сельского поселения Темрюкского района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>
          <w:color w:val="000000"/>
        </w:rPr>
      </w:pPr>
      <w:r>
        <w:rPr/>
        <w:t>1. Присвоить почтовый адрес  земельному участку №1 площадью   1180 кв.м., на котором расположен жилой дом,  образованному путем раздела земельного участка площадью 2498 кв. м.  с кадастровым номером 23:30:0102002:8,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поселок Ильич, улица Школьная, 123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2.  Присвоить почтовый адрес  земельному участку № 2 , площадью 1318 кв. м., образованному путем раздела земельного участка площадью 2498 кв. м.  с кадастровым номером 23:30:0102002:8,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поселок Ильич, улица Школьная, 123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3. Считать утратившим силу почтовый адрес земельного участка площадью 2498 кв. м.,  с кадастровым номером 23:30:0102002:8,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район, с/о Запорожский, п. Ильич, улица Школьная, 123.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4. Рекомендовать собственнику земельных участков Демченко И.В.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земельно-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5.  Начальнику отдела земельных и имущественных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6. 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7.   Постановление «</w:t>
      </w:r>
      <w:r>
        <w:rPr>
          <w:bCs/>
        </w:rPr>
        <w:t>О присвоении  почтовых  адресов  вновь образованным земельным участкам в поселке Ильич, улица Школьная, 123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</w:t>
      </w:r>
      <w:r>
        <w:rPr/>
        <w:tab/>
        <w:t xml:space="preserve">                 Н.Г. Кол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     </w:t>
      </w:r>
      <w:r>
        <w:rPr>
          <w:i/>
        </w:rPr>
        <w:t>13.01.2020</w:t>
      </w:r>
      <w:r>
        <w:rPr/>
        <w:t xml:space="preserve">        №      </w:t>
      </w:r>
      <w:r>
        <w:rPr>
          <w:i/>
        </w:rPr>
        <w:t>01</w:t>
      </w:r>
    </w:p>
    <w:p>
      <w:pPr>
        <w:pStyle w:val="Normal"/>
        <w:jc w:val="center"/>
        <w:rPr/>
      </w:pPr>
      <w:r>
        <w:rPr>
          <w:bCs/>
        </w:rPr>
        <w:t>«О присвоении  почтовых  адресов  вновь образованным земельным участкам в поселке Ильич, улица Школьная, 123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 А.В.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20-01-29T18:19:00Z</cp:lastPrinted>
  <dcterms:modified xsi:type="dcterms:W3CDTF">2020-01-29T15:20:00Z</dcterms:modified>
  <cp:revision>84</cp:revision>
  <dc:subject/>
  <dc:title> </dc:title>
</cp:coreProperties>
</file>