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Cs/>
        </w:rPr>
      </w:pPr>
      <w:r>
        <w:rPr>
          <w:b/>
          <w:bCs/>
        </w:rPr>
        <w:tab/>
        <w:t>от</w:t>
      </w:r>
      <w:r>
        <w:rPr>
          <w:bCs/>
        </w:rPr>
        <w:t xml:space="preserve"> </w:t>
      </w:r>
      <w:r>
        <w:rPr>
          <w:bCs/>
          <w:i/>
        </w:rPr>
        <w:t xml:space="preserve">     </w:t>
      </w:r>
      <w:r>
        <w:rPr>
          <w:bCs/>
        </w:rPr>
        <w:t xml:space="preserve"> </w:t>
      </w:r>
      <w:r>
        <w:rPr>
          <w:bCs/>
          <w:i/>
        </w:rPr>
        <w:t>04.09.2020</w:t>
      </w:r>
      <w:r>
        <w:rPr>
          <w:bCs/>
        </w:rPr>
        <w:t xml:space="preserve">                                                         </w:t>
      </w:r>
      <w:r>
        <w:rPr>
          <w:b/>
          <w:iCs/>
        </w:rPr>
        <w:t>№</w:t>
      </w:r>
      <w:r>
        <w:rPr>
          <w:i/>
          <w:iCs/>
        </w:rPr>
        <w:t xml:space="preserve">        101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ых  адресов  земельным участкам, вновь образованным путем перераспределения земельных участков в поселке Береговой, ул. Набереж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03 июля 2020 года № 66 «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заявление гражданина Агамова Владислава Александровича  о присвоении почтовых адресов вновь образованным  земельным  участкам, в связи с решением собственника об образовании двух земельных участков путем перераспределения трех земельных участков, принадлежащих ему на праве собственности, целях упорядочения адресного хозяйства населенных пунктов Запорожского сельского поселения Темрюкского района                               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1. Присвоить почтовый адрес  земельному участку № 1, площадью   1999 м</w:t>
      </w:r>
      <w:r>
        <w:rPr>
          <w:vertAlign w:val="superscript"/>
        </w:rPr>
        <w:t>2</w:t>
      </w:r>
      <w:r>
        <w:rPr/>
        <w:t xml:space="preserve">, образованному путем перераспределения площадей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емельного участка с кадастровым номером 23:30:0103004:128, площадью 1500 м</w:t>
      </w:r>
      <w:r>
        <w:rPr>
          <w:vertAlign w:val="superscript"/>
        </w:rPr>
        <w:t>2</w:t>
      </w:r>
      <w:r>
        <w:rPr/>
        <w:t xml:space="preserve">, расположенного по адресу: Российская Федерация, Краснодарский край, Темрюкский район, поселок Береговой, ул. Набережная 4а;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емельного участка с кадастровым номером 23:30:0103004:158, площадью 1500 м</w:t>
      </w:r>
      <w:r>
        <w:rPr>
          <w:vertAlign w:val="superscript"/>
        </w:rPr>
        <w:t>2</w:t>
      </w:r>
      <w:r>
        <w:rPr/>
        <w:t>, расположенного по адресу: Российская Федерация, Краснодарский край, Темрюкский район, поселок Береговой, ул. Набережная 4б;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земельного участка с кадастровым номером 23:30:0103004:361, площадью 1500 м</w:t>
      </w:r>
      <w:r>
        <w:rPr>
          <w:vertAlign w:val="superscript"/>
        </w:rPr>
        <w:t>2</w:t>
      </w:r>
      <w:r>
        <w:rPr/>
        <w:t>, расположенного по адресу: Российская Федерация, Краснодарский край, Темрюкский район, поселок Береговой, ул. Набережная 4в, принадлежащих на праве собственности Агамову Владиславу Александровичу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center"/>
        <w:rPr>
          <w:bCs/>
        </w:rPr>
      </w:pPr>
      <w:r>
        <w:rPr>
          <w:bCs/>
        </w:rPr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center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- Российская Федерация, Краснодарский край, Темрюкский муниципальный район, Запорожское сельское поселение,  поселок Береговой, улица Набережная, 4А.   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ind w:left="0" w:firstLine="851"/>
        <w:jc w:val="both"/>
        <w:rPr/>
      </w:pPr>
      <w:r>
        <w:rPr/>
        <w:t>2. Присвоить почтовый адрес  земельному участку № 2, площадью  2500 м</w:t>
      </w:r>
      <w:r>
        <w:rPr>
          <w:vertAlign w:val="superscript"/>
        </w:rPr>
        <w:t>2</w:t>
      </w:r>
      <w:r>
        <w:rPr/>
        <w:t xml:space="preserve">, образованному путем перераспределения площадей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емельного участка с кадастровым номером 23:30:0103004:128, площадью 1500 м</w:t>
      </w:r>
      <w:r>
        <w:rPr>
          <w:vertAlign w:val="superscript"/>
        </w:rPr>
        <w:t>2</w:t>
      </w:r>
      <w:r>
        <w:rPr/>
        <w:t xml:space="preserve">, расположенного по адресу: Российская Федерация, Краснодарский край, Темрюкский район, поселок Береговой, ул. Набережная 4а;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емельного участка с кадастровым номером 23:30:0103004:158, площадью 1500 м</w:t>
      </w:r>
      <w:r>
        <w:rPr>
          <w:vertAlign w:val="superscript"/>
        </w:rPr>
        <w:t>2</w:t>
      </w:r>
      <w:r>
        <w:rPr/>
        <w:t xml:space="preserve">, расположенного по адресу: Российская Федерация, Краснодарский край, Темрюкский район, поселок Береговой, ул. Набережная 4б;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емельного участка с кадастровым номером 23:30:0103004:361, площадью 1500 м</w:t>
      </w:r>
      <w:r>
        <w:rPr>
          <w:vertAlign w:val="superscript"/>
        </w:rPr>
        <w:t>2</w:t>
      </w:r>
      <w:r>
        <w:rPr/>
        <w:t>, расположенного по адресу: Российская Федерация, Краснодарский край, Темрюкский район, поселок Береговой, ул. Набережная 4в, принадлежащих на праве собственности Агамову Владиславу Александровичу: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 xml:space="preserve">- Российская Федерация, Краснодарский край, Темрюкский муниципальный район, Запорожское сельское поселение,  поселок Береговой, улица Набережная, 4Б.  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3. Считать утратившим силу почтовый адрес земельного участка с кадастровым номером 23:30:0103004:128, площадью 1500 м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- Российская Федерация, Краснодарский край, Темрюкский район, поселок Береговой, ул. Набережная, 4а,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Считать утратившим силу почтовый адрес земельного участка с кадастровым номером 23:30:0103004:158, площадью 1500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- Российская Федерация, Краснодарский край, Темрюкский район, поселок Береговой, ул. Набережная, 4б.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5. Считать утратившим силу почтовый адрес земельного участка с кадастровым номером 23:30:0103004:361, площадью 1500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 Российская Федерация, Краснодарский край, Темрюкский район, поселок Береговой, ул. Набережная, 4в.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ind w:left="0" w:firstLine="851"/>
        <w:jc w:val="both"/>
        <w:rPr/>
      </w:pPr>
      <w:r>
        <w:rPr/>
        <w:t>6. Рекомендовать собственнику земельных участков Агамову В.А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7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ind w:firstLine="851"/>
        <w:jc w:val="both"/>
        <w:rPr>
          <w:bCs/>
        </w:rPr>
      </w:pPr>
      <w:r>
        <w:rPr/>
        <w:t>8.   Контроль за исполнением постановления «</w:t>
      </w:r>
      <w:r>
        <w:rPr>
          <w:bCs/>
        </w:rPr>
        <w:t xml:space="preserve">О присвоении  почтовых  адресов  земельным участкам, вновь образованным путем перераспределения земельных участков поселке Береговой, ул. Набережная» </w:t>
      </w:r>
      <w:r>
        <w:rPr/>
        <w:t>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</w:rPr>
      </w:pPr>
      <w:r>
        <w:rPr/>
        <w:t>9.   Постановление</w:t>
      </w:r>
      <w:r>
        <w:rPr>
          <w:b/>
          <w:bCs/>
        </w:rPr>
        <w:t xml:space="preserve"> </w:t>
      </w:r>
      <w:r>
        <w:rPr/>
        <w:t>«</w:t>
      </w:r>
      <w:r>
        <w:rPr>
          <w:bCs/>
        </w:rPr>
        <w:t xml:space="preserve">О присвоении  почтовых  адресов  земельным участкам, вновь образованным путем перераспределения земельных участков поселке Береговой, ул. Набережная» </w:t>
      </w:r>
      <w:r>
        <w:rPr/>
        <w:t>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</w:t>
      </w:r>
      <w:r>
        <w:rPr>
          <w:i/>
        </w:rPr>
        <w:t>04.09.2020</w:t>
      </w:r>
      <w:r>
        <w:rPr/>
        <w:t xml:space="preserve">              №    </w:t>
      </w:r>
      <w:r>
        <w:rPr>
          <w:i/>
        </w:rPr>
        <w:t>101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 присвоении  почтовых  адресов  земельным участкам, вновь образованным путем перераспределения земельных участков поселке Береговой,                                 ул. Набережн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ом отдела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А.В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Е.И.Яс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09-17T10:54:00Z</cp:lastPrinted>
  <dcterms:modified xsi:type="dcterms:W3CDTF">2020-09-17T07:55:00Z</dcterms:modified>
  <cp:revision>65</cp:revision>
  <dc:subject/>
  <dc:title> </dc:title>
</cp:coreProperties>
</file>