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i/>
          <w:i/>
          <w:i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 19.10.2020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  121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 почтового  адреса  подъездной дороге к АЗС «Экойл-Юг» в станице Запорож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 от 03 июля 2020  года № 66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 xml:space="preserve">»  </w:t>
      </w:r>
      <w:r>
        <w:rPr/>
        <w:t xml:space="preserve"> в целях упорядочения адресного хозяйства населенных пунктов Запорожского сельского поселения Темрюкского района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/>
        <w:t xml:space="preserve">1. Присвоить почтовый адрес  земельному участку из земель с неразграниченной государственной или муниципальной собственностью, площадью 1035 кв. м, находящемуся в территориальной зоне «П-5», на котором расположена улично-дорожная сеть: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станица Запорожская, подъездная дорога к АЗС «Экойл-Юг»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2. Начальнику отдела земельных и имущественных  отношений администрации Запорожского сельского поселения Темрюкского района А.В. 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3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 Вовк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4. Постановление </w:t>
      </w:r>
      <w:r>
        <w:rPr>
          <w:bCs/>
        </w:rPr>
        <w:t xml:space="preserve"> вст</w:t>
      </w:r>
      <w:r>
        <w:rPr/>
        <w:t>упает в силу со дня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 </w:t>
      </w:r>
      <w:r>
        <w:rPr>
          <w:i/>
        </w:rPr>
        <w:t xml:space="preserve">19.10.2020 </w:t>
      </w:r>
      <w:r>
        <w:rPr/>
        <w:t xml:space="preserve">             №    </w:t>
      </w:r>
      <w:r>
        <w:rPr>
          <w:i/>
        </w:rPr>
        <w:t>121</w:t>
      </w:r>
    </w:p>
    <w:p>
      <w:pPr>
        <w:pStyle w:val="Normal"/>
        <w:jc w:val="center"/>
        <w:rPr/>
      </w:pPr>
      <w:r>
        <w:rPr>
          <w:bCs/>
        </w:rPr>
        <w:t>«О присвоении  почтового  адреса  подъездной дорог е к АЗС «Экойл-Юг» в станице Запорожска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  <w:t>Начальник отдела земельных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и имущественных отношений                                                                    А.В. Вовк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Е.И. 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 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10-27T12:00:00Z</cp:lastPrinted>
  <dcterms:modified xsi:type="dcterms:W3CDTF">2020-10-27T10:04:00Z</dcterms:modified>
  <cp:revision>107</cp:revision>
  <dc:subject/>
  <dc:title> </dc:title>
</cp:coreProperties>
</file>