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i/>
          <w:i/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i/>
          <w:color w:val="000000"/>
          <w:szCs w:val="28"/>
          <w:u w:val="single"/>
        </w:rPr>
        <w:t xml:space="preserve">  08.09.2021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>122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4 апреля 2021 года №51 «Об утверждении  перечня муниципальных услуг администрации Запорожского сельского поселения Темрюкского района, </w:t>
      </w:r>
      <w:r>
        <w:rPr>
          <w:b/>
          <w:bCs/>
          <w:szCs w:val="28"/>
        </w:rPr>
        <w:t>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ascii="PT Serif;Times New Roman" w:hAnsi="PT Serif;Times New Roman" w:cs="PT Serif;Times New Roman"/>
          <w:szCs w:val="28"/>
          <w:shd w:fill="FFFFFF" w:val="clear"/>
        </w:rPr>
      </w:pPr>
      <w:r>
        <w:rPr/>
        <w:t xml:space="preserve">Во исполнение  Федерального  закона </w:t>
      </w:r>
      <w:r>
        <w:rPr>
          <w:bCs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/>
        <w:t xml:space="preserve">руководствуясь приказом департамента информатизации и связи Краснодарского края от 06 декабря 2021 года № 162 </w:t>
      </w:r>
      <w:r>
        <w:fldChar w:fldCharType="begin"/>
      </w:r>
      <w:r>
        <w:rPr>
          <w:rStyle w:val="InternetLink"/>
          <w:shd w:fill="FFFFFF" w:val="clear"/>
          <w:szCs w:val="28"/>
          <w:rFonts w:cs="PT Serif;Times New Roman" w:ascii="PT Serif;Times New Roman" w:hAnsi="PT Serif;Times New Roman"/>
        </w:rPr>
        <w:instrText xml:space="preserve"> HYPERLINK "https://mobileonline.garant.ru/" \l "/document/402702681/paragraph/9/doclist/3519/showentries/0/highlight/JTVCJTdCJTIybmVlZF9jb3JyZWN0aW9uJTIyJTNBZmFsc2UlMkMlMjJjb250ZXh0JTIyJTNBJTIyJTVDdTA0M2YlNUN1MDQ0MCU1Q3UwNDM4JTVDdTA0M2ElNUN1MDQzMCU1Q3UwNDM3JTVDdTA0M2UlNUN1MDQzYyUyMCU1Q3UwNDM0JTVDdTA0MzUlNUN1MDQzZiU1Q3UwNDMwJTVDdTA0NDAlNUN1MDQ0MiU1Q3UwNDMwJTVDdTA0M2MlNUN1MDQzNSU1Q3UwNDNkJTVDdTA0NDIlNUN1MDQzMCUyMCU1Q3UwNDM4JTVDdTA0M2QlNUN1MDQ0NCU1Q3UwNDNlJTVDdTA0NDAlNUN1MDQzYyU1Q3UwNDMwJTVDdTA0NDIlNUN1MDQzOCU1Q3UwNDM3JTVDdTA0MzAlNUN1MDQ0NiU1Q3UwNDM4JTVDdTA0MzglMjAlNUN1MDQzOCUyMCU1Q3UwNDQxJTVDdTA0MzIlNUN1MDQ0ZiU1Q3UwNDM3JTVDdTA0MzglMjAlNUN1MDQxYSU1Q3UwNDQwJTVDdTA0MzAlNUN1MDQ0MSU1Q3UwNDNkJTVDdTA0M2UlNUN1MDQzNCU1Q3UwNDMwJTVDdTA0NDAlNUN1MDQ0MSU1Q3UwNDNhJTVDdTA0M2UlNUN1MDQzMyU1Q3UwNDNlJTIwJTVDdTA0M2ElNUN1MDQ0MCU1Q3UwNDMwJTVDdTA0NGYlMjAlNUN1MDQzZSU1Q3UwNDQyJTIwMSUyMCU1Q3UwNDNkJTVDdTA0M2UlNUN1MDQ0ZiU1Q3UwNDMxJTVDdTA0NDAlNUN1MDQ0ZiUyMDIwMTklMjAlNUN1MDQzMyU1Q3UwNDNlJTVDdTA0MzQlNUN1MDQzMCUyMCU1Q3UyMTE2JTIwMTc2JTIwJTIwJTIwJTIwJTIwJTIwJTIwJTIwJTIwJTIwJTIwJTIwJTVDdTA0MWUlMjAlNUN1MDQzMiU1Q3UwNDNkJTVDdTA0MzUlNUN1MDQ0MSU1Q3UwNDM1JTVDdTA0M2QlNUN1MDQzOCU1Q3UwNDM4JTIwJTVDdTA0MzglNUN1MDQzNyU1Q3UwNDNjJTVDdTA0MzUlNUN1MDQzZCU1Q3UwNDM1JTVDdTA0M2QlNUN1MDQzOCU1Q3UwNDM5JTIwJTVDdTA0MzIlMjAlNUN1MDQzZiU1Q3UwNDQwJTVDdTA0MzglNUN1MDQzYSU1Q3UwNDMwJTVDdTA0MzclMjAlNUN1MDQzNCU1Q3UwNDM1JTVDdTA0M2YlNUN1MDQzMCU1Q3UwNDQwJTVDdTA0NDIlNUN1MDQzMCU1Q3UwNDNjJTVDdTA0MzUlNUN1MDQzZCU1Q3UwNDQyJTVDdTA0MzAlMjAlNUN1MDQzOCU1Q3UwNDNkJTVDdTA0NDQlNUN1MDQzZSU1Q3UwNDQwJTVDdTA0M2MlNUN1MDQzMCU1Q3UwNDQyJTVDdTA0MzglNUN1MDQzNyU1Q3UwNDMwJTVDdTA0NDYlNUN1MDQzOCU1Q3UwNDM4JTIwJTVDdTA0MzglMjAlNUN1MDQ0MSU1Q3UwNDMyJTVDdTA0NGYlNUN1MDQzNyU1Q3UwNDM4JTIwJTVDdTA0MWElNUN1MDQ0MCU1Q3UwNDMwJTVDdTA0NDElNUN1MDQzZCU1Q3UwNDNlJTVDdTA0MzQlNUN1MDQzMCU1Q3UwNDQwJTVDdTA0NDElNUN1MDQzYSU1Q3UwNDNlJTVDdTA0MzMlNUN1MDQzZSUyMCU1Q3UwNDNhJTVDdTA0NDAlNUN1MDQzMCU1Q3UwNDRmJTIwJTVDdTA0M2UlNUN1MDQ0MiUyMDI4JTIwJTVDdTA0MzAlNUN1MDQzMiU1Q3UwNDMzJTVDdTA0NDMlNUN1MDQ0MSU1Q3UwNDQyJTVDdTA0MzAlMjAyMDE3JTIwJTVDdTA0MzMlNUN1MDQzZSU1Q3UwNDM0JTVDdTA0MzAlMjAlNUN1MjExNiUyMDE0NCUyMCU1Q3UwNDFlJTVDdTA0MzElMjAlNUN1MDQ0MyU1Q3UwNDQyJTVDdTA0MzIlNUN1MDQzNSU1Q3UwNDQwJTVDdTA0MzYlNUN1MDQzNCU1Q3UwNDM1JTVDdTA0M2QlNUN1MDQzOCU1Q3UwNDM4JTIwJTVDdTA0NDIlNUN1MDQzOCU1Q3UwNDNmJTVDdTA0M2UlNUN1MDQzMiU1Q3UwNDNlJTVDdTA0MzMlNUN1MDQzZSUyMCUyMCU1Q3UwNDQwJTVDdTA0MzUlNUN1MDQzYSU1Q3UwNDNlJTVDdTA0M2MlNUN1MDQzNSU1Q3UwNDNkJTVDdTA0MzQlNUN1MDQ0MyU1Q3UwNDM1JTVDdTA0M2MlNUN1MDQzZSU1Q3UwNDMzJTVDdTA0M2UlMjAlMjAlNUN1MDQzZiU1Q3UwNDM1JTVDdTA0NDAlNUN1MDQzNSU1Q3UwNDQ3JTVDdTA0M2QlNUN1MDQ0ZiUyMCU1Q3UwNDNjJTVDdTA0NDMlNUN1MDQzZCU1Q3UwNDM4JTVDdTA0NDYlNUN1MDQzOCU1Q3UwNDNmJTVDdTA0MzAlNUN1MDQzYiU1Q3UwNDRjJTVDdTA0M2QlNUN1MDQ0YiU1Q3UwNDQ1JTIwJTVDdTA0NDMlNUN1MDQ0MSU1Q3UwNDNiJTVDdTA0NDMlNUN1MDQzMyUyMCU1Q3UwNDM4JTIwJTVDdTA0NDQlNUN1MDQ0MyU1Q3UwNDNkJTVDdTA0M2ElNUN1MDQ0NiU1Q3UwNDM4JTVDdTA0MzklMjIlN0QlNUQ="</w:instrText>
      </w:r>
      <w:r>
        <w:rPr>
          <w:rStyle w:val="InternetLink"/>
          <w:shd w:fill="FFFFFF" w:val="clear"/>
          <w:szCs w:val="28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Cs w:val="28"/>
          <w:shd w:fill="FFFFFF" w:val="clear"/>
        </w:rPr>
        <w:t xml:space="preserve">«О признании утратившим силу приказа департамента  </w:t>
      </w:r>
      <w:r>
        <w:rPr>
          <w:rStyle w:val="InternetLink"/>
          <w:shd w:fill="FFFFFF" w:val="clear"/>
          <w:szCs w:val="28"/>
          <w:rFonts w:cs="PT Serif;Times New Roman" w:ascii="PT Serif;Times New Roman" w:hAnsi="PT Serif;Times New Roman"/>
        </w:rPr>
        <w:fldChar w:fldCharType="end"/>
      </w:r>
      <w:r>
        <w:rPr>
          <w:rStyle w:val="InternetLink"/>
        </w:rPr>
        <w:t>информатизации и связи Краснодарского края</w:t>
      </w:r>
      <w:r>
        <w:rPr>
          <w:rStyle w:val="InternetLink"/>
          <w:rFonts w:cs="PT Serif;Times New Roman" w:ascii="PT Serif;Times New Roman" w:hAnsi="PT Serif;Times New Roman"/>
          <w:szCs w:val="28"/>
          <w:shd w:fill="FFFFFF" w:val="clear"/>
        </w:rPr>
        <w:t> от 28 августа 2017 года № 144 «Об утверждении типового (рекомендуемого) перечня муниципальных услуг и функций по осуществлению муниципального контроля»</w:t>
      </w:r>
      <w:r>
        <w:rPr>
          <w:rStyle w:val="InternetLink"/>
        </w:rPr>
        <w:t>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fldChar w:fldCharType="begin"/>
      </w:r>
      <w:r>
        <w:rPr>
          <w:szCs w:val="28"/>
        </w:rPr>
        <w:instrText xml:space="preserve"> HYPERLINK "https://mobileonline.garant.ru/" \l "/document/402702681/paragraph/9/doclist/3519/showentries/0/highlight/JTVCJTdCJTIybmVlZF9jb3JyZWN0aW9uJTIyJTNBZmFsc2UlMkMlMjJjb250ZXh0JTIyJTNBJTIyJTVDdTA0M2YlNUN1MDQ0MCU1Q3UwNDM4JTVDdTA0M2ElNUN1MDQzMCU1Q3UwNDM3JTVDdTA0M2UlNUN1MDQzYyUyMCU1Q3UwNDM0JTVDdTA0MzUlNUN1MDQzZiU1Q3UwNDMwJTVDdTA0NDAlNUN1MDQ0MiU1Q3UwNDMwJTVDdTA0M2MlNUN1MDQzNSU1Q3UwNDNkJTVDdTA0NDIlNUN1MDQzMCUyMCU1Q3UwNDM4JTVDdTA0M2QlNUN1MDQ0NCU1Q3UwNDNlJTVDdTA0NDAlNUN1MDQzYyU1Q3UwNDMwJTVDdTA0NDIlNUN1MDQzOCU1Q3UwNDM3JTVDdTA0MzAlNUN1MDQ0NiU1Q3UwNDM4JTVDdTA0MzglMjAlNUN1MDQzOCUyMCU1Q3UwNDQxJTVDdTA0MzIlNUN1MDQ0ZiU1Q3UwNDM3JTVDdTA0MzglMjAlNUN1MDQxYSU1Q3UwNDQwJTVDdTA0MzAlNUN1MDQ0MSU1Q3UwNDNkJTVDdTA0M2UlNUN1MDQzNCU1Q3UwNDMwJTVDdTA0NDAlNUN1MDQ0MSU1Q3UwNDNhJTVDdTA0M2UlNUN1MDQzMyU1Q3UwNDNlJTIwJTVDdTA0M2ElNUN1MDQ0MCU1Q3UwNDMwJTVDdTA0NGYlMjAlNUN1MDQzZSU1Q3UwNDQyJTIwMSUyMCU1Q3UwNDNkJTVDdTA0M2UlNUN1MDQ0ZiU1Q3UwNDMxJTVDdTA0NDAlNUN1MDQ0ZiUyMDIwMTklMjAlNUN1MDQzMyU1Q3UwNDNlJTVDdTA0MzQlNUN1MDQzMCUyMCU1Q3UyMTE2JTIwMTc2JTIwJTIwJTIwJTIwJTIwJTIwJTIwJTIwJTIwJTIwJTIwJTIwJTVDdTA0MWUlMjAlNUN1MDQzMiU1Q3UwNDNkJTVDdTA0MzUlNUN1MDQ0MSU1Q3UwNDM1JTVDdTA0M2QlNUN1MDQzOCU1Q3UwNDM4JTIwJTVDdTA0MzglNUN1MDQzNyU1Q3UwNDNjJTVDdTA0MzUlNUN1MDQzZCU1Q3UwNDM1JTVDdTA0M2QlNUN1MDQzOCU1Q3UwNDM5JTIwJTVDdTA0MzIlMjAlNUN1MDQzZiU1Q3UwNDQwJTVDdTA0MzglNUN1MDQzYSU1Q3UwNDMwJTVDdTA0MzclMjAlNUN1MDQzNCU1Q3UwNDM1JTVDdTA0M2YlNUN1MDQzMCU1Q3UwNDQwJTVDdTA0NDIlNUN1MDQzMCU1Q3UwNDNjJTVDdTA0MzUlNUN1MDQzZCU1Q3UwNDQyJTVDdTA0MzAlMjAlNUN1MDQzOCU1Q3UwNDNkJTVDdTA0NDQlNUN1MDQzZSU1Q3UwNDQwJTVDdTA0M2MlNUN1MDQzMCU1Q3UwNDQyJTVDdTA0MzglNUN1MDQzNyU1Q3UwNDMwJTVDdTA0NDYlNUN1MDQzOCU1Q3UwNDM4JTIwJTVDdTA0MzglMjAlNUN1MDQ0MSU1Q3UwNDMyJTVDdTA0NGYlNUN1MDQzNyU1Q3UwNDM4JTIwJTVDdTA0MWElNUN1MDQ0MCU1Q3UwNDMwJTVDdTA0NDElNUN1MDQzZCU1Q3UwNDNlJTVDdTA0MzQlNUN1MDQzMCU1Q3UwNDQwJTVDdTA0NDElNUN1MDQzYSU1Q3UwNDNlJTVDdTA0MzMlNUN1MDQzZSUyMCU1Q3UwNDNhJTVDdTA0NDAlNUN1MDQzMCU1Q3UwNDRmJTIwJTVDdTA0M2UlNUN1MDQ0MiUyMDI4JTIwJTVDdTA0MzAlNUN1MDQzMiU1Q3UwNDMzJTVDdTA0NDMlNUN1MDQ0MSU1Q3UwNDQyJTVDdTA0MzAlMjAyMDE3JTIwJTVDdTA0MzMlNUN1MDQzZSU1Q3UwNDM0JTVDdTA0MzAlMjAlNUN1MjExNiUyMDE0NCUyMCU1Q3UwNDFlJTVDdTA0MzElMjAlNUN1MDQ0MyU1Q3UwNDQyJTVDdTA0MzIlNUN1MDQzNSU1Q3UwNDQwJTVDdTA0MzYlNUN1MDQzNCU1Q3UwNDM1JTVDdTA0M2QlNUN1MDQzOCU1Q3UwNDM4JTIwJTVDdTA0NDIlNUN1MDQzOCU1Q3UwNDNmJTVDdTA0M2UlNUN1MDQzMiU1Q3UwNDNlJTVDdTA0MzMlNUN1MDQzZSUyMCUyMCU1Q3UwNDQwJTVDdTA0MzUlNUN1MDQzYSU1Q3UwNDNlJTVDdTA0M2MlNUN1MDQzNSU1Q3UwNDNkJTVDdTA0MzQlNUN1MDQ0MyU1Q3UwNDM1JTVDdTA0M2MlNUN1MDQzZSU1Q3UwNDMzJTVDdTA0M2UlMjAlMjAlNUN1MDQzZiU1Q3UwNDM1JTVDdTA0NDAlNUN1MDQzNSU1Q3UwNDQ3JTVDdTA0M2QlNUN1MDQ0ZiUyMCU1Q3UwNDNjJTVDdTA0NDMlNUN1MDQzZCU1Q3UwNDM4JTVDdTA0NDYlNUN1MDQzOCU1Q3UwNDNmJTVDdTA0MzAlNUN1MDQzYiU1Q3UwNDRjJTVDdTA0M2QlNUN1MDQ0YiU1Q3UwNDQ1JTIwJTVDdTA0NDMlNUN1MDQ0MSU1Q3UwNDNiJTVDdTA0NDMlNUN1MDQzMyUyMCU1Q3UwNDM4JTIwJTVDdTA0NDQlNUN1MDQ0MyU1Q3UwNDNkJTVDdTA0M2ElNUN1MDQ0NiU1Q3UwNDM4JTVDdTA0MzklMjIlN0QlNUQ="</w:instrText>
      </w:r>
      <w:r>
        <w:rPr>
          <w:szCs w:val="28"/>
        </w:rPr>
        <w:fldChar w:fldCharType="separate"/>
      </w:r>
      <w:r>
        <w:rPr>
          <w:szCs w:val="28"/>
        </w:rPr>
        <w:t>1.</w:t>
      </w:r>
      <w:r>
        <w:rPr>
          <w:szCs w:val="28"/>
        </w:rPr>
        <w:fldChar w:fldCharType="end"/>
      </w:r>
      <w:r>
        <w:rPr/>
        <w:t xml:space="preserve"> Перечень </w:t>
      </w:r>
      <w:r>
        <w:rPr>
          <w:szCs w:val="28"/>
        </w:rPr>
        <w:t xml:space="preserve">муниципальных услуг администрации Запорожского сельского поселения Темрюкского района, предоставляемых через </w:t>
      </w:r>
      <w:r>
        <w:rPr>
          <w:bCs/>
        </w:rPr>
        <w:t>многофункциональные центры  предоставления государственных и муниципальных услуг</w:t>
      </w:r>
      <w:r>
        <w:rPr/>
        <w:t xml:space="preserve"> </w:t>
      </w:r>
      <w:r>
        <w:rPr>
          <w:bCs/>
        </w:rPr>
        <w:t>по принципу</w:t>
      </w:r>
      <w:r>
        <w:rPr>
          <w:b/>
          <w:szCs w:val="28"/>
        </w:rPr>
        <w:t xml:space="preserve"> </w:t>
      </w:r>
      <w:r>
        <w:rPr>
          <w:szCs w:val="28"/>
        </w:rPr>
        <w:t>«одного окна»</w:t>
      </w:r>
      <w:r>
        <w:rPr/>
        <w:t xml:space="preserve"> читать в новой редакции</w:t>
      </w:r>
      <w:r>
        <w:rPr>
          <w:szCs w:val="28"/>
        </w:rPr>
        <w:t xml:space="preserve"> (приложение)</w:t>
      </w:r>
      <w:r>
        <w:rPr/>
        <w:t>.</w:t>
      </w:r>
    </w:p>
    <w:p>
      <w:pPr>
        <w:pStyle w:val="Style17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Запорожского сельского поселения Темрюкского района (Рыбин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возложить на начальника общего отдела Запорожского сельского поселения Темрюкского района И.В.Рыбину.</w:t>
      </w:r>
    </w:p>
    <w:p>
      <w:pPr>
        <w:pStyle w:val="Normal"/>
        <w:ind w:firstLine="851"/>
        <w:jc w:val="both"/>
        <w:rPr>
          <w:bCs/>
          <w:szCs w:val="28"/>
        </w:rPr>
      </w:pPr>
      <w:r>
        <w:rPr/>
        <w:t>4. Постановление «</w:t>
      </w:r>
      <w:r>
        <w:rPr>
          <w:szCs w:val="28"/>
        </w:rPr>
        <w:t xml:space="preserve">О внесении изменений в постановление администрации Запорожского сельского поселения Темрюкский район от 14 апреля 2021 года № 51 «Об утверждении  перечня муниципальных услуг администрации Запорожского сельского поселения Темрюкского района, </w:t>
      </w:r>
      <w:r>
        <w:rPr>
          <w:bCs/>
          <w:szCs w:val="28"/>
        </w:rPr>
        <w:t xml:space="preserve">предоставляемых  через   многофункциональные  центры    предоставлени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государственных и муниципальных услуг по принципу «одного окна»</w:t>
      </w:r>
      <w:r>
        <w:rPr>
          <w:szCs w:val="28"/>
        </w:rPr>
        <w:t xml:space="preserve"> </w:t>
      </w:r>
      <w:r>
        <w:rPr/>
        <w:t>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left="522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УТВЕРЖДЕН</w:t>
      </w:r>
    </w:p>
    <w:p>
      <w:pPr>
        <w:pStyle w:val="Normal"/>
        <w:ind w:left="5220" w:hanging="0"/>
        <w:jc w:val="center"/>
        <w:rPr>
          <w:spacing w:val="-7"/>
          <w:szCs w:val="28"/>
        </w:rPr>
      </w:pPr>
      <w:r>
        <w:rPr>
          <w:spacing w:val="-7"/>
          <w:szCs w:val="28"/>
        </w:rPr>
        <w:t>постановлением  администрации</w:t>
      </w:r>
    </w:p>
    <w:p>
      <w:pPr>
        <w:pStyle w:val="Normal"/>
        <w:ind w:left="5220" w:hanging="0"/>
        <w:jc w:val="center"/>
        <w:rPr>
          <w:spacing w:val="-7"/>
          <w:szCs w:val="28"/>
        </w:rPr>
      </w:pPr>
      <w:r>
        <w:rPr>
          <w:spacing w:val="-7"/>
          <w:szCs w:val="28"/>
        </w:rPr>
        <w:t>Запорожского  сельского поселения</w:t>
      </w:r>
    </w:p>
    <w:p>
      <w:pPr>
        <w:pStyle w:val="Normal"/>
        <w:ind w:left="5220" w:hanging="0"/>
        <w:jc w:val="center"/>
        <w:rPr>
          <w:spacing w:val="-7"/>
          <w:szCs w:val="28"/>
        </w:rPr>
      </w:pPr>
      <w:r>
        <w:rPr>
          <w:spacing w:val="-7"/>
          <w:szCs w:val="28"/>
        </w:rPr>
        <w:t>Темрюкского района</w:t>
      </w:r>
    </w:p>
    <w:p>
      <w:pPr>
        <w:pStyle w:val="Normal"/>
        <w:autoSpaceDE w:val="false"/>
        <w:ind w:left="5220" w:hanging="0"/>
        <w:jc w:val="center"/>
        <w:rPr>
          <w:bCs/>
          <w:i/>
          <w:i/>
          <w:spacing w:val="-6"/>
          <w:szCs w:val="28"/>
        </w:rPr>
      </w:pPr>
      <w:r>
        <w:rPr>
          <w:bCs/>
          <w:spacing w:val="-6"/>
          <w:szCs w:val="28"/>
        </w:rPr>
        <w:t xml:space="preserve">от  </w:t>
      </w:r>
      <w:r>
        <w:rPr>
          <w:bCs/>
          <w:i/>
          <w:color w:val="000000"/>
          <w:spacing w:val="-6"/>
          <w:szCs w:val="28"/>
          <w:u w:val="single"/>
        </w:rPr>
        <w:t xml:space="preserve"> 08.09.2021</w:t>
      </w:r>
      <w:r>
        <w:rPr>
          <w:bCs/>
          <w:spacing w:val="-6"/>
          <w:szCs w:val="28"/>
        </w:rPr>
        <w:t xml:space="preserve"> № </w:t>
      </w:r>
      <w:r>
        <w:rPr>
          <w:bCs/>
          <w:i/>
          <w:spacing w:val="-6"/>
          <w:szCs w:val="28"/>
          <w:u w:val="single"/>
        </w:rPr>
        <w:t>122</w:t>
      </w:r>
    </w:p>
    <w:p>
      <w:pPr>
        <w:pStyle w:val="Normal"/>
        <w:autoSpaceDE w:val="false"/>
        <w:rPr>
          <w:bCs/>
          <w:i/>
          <w:i/>
          <w:spacing w:val="-6"/>
          <w:szCs w:val="28"/>
        </w:rPr>
      </w:pPr>
      <w:r>
        <w:rPr>
          <w:bCs/>
          <w:i/>
          <w:spacing w:val="-6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ЕРЕЧЕНЬ</w:t>
      </w:r>
    </w:p>
    <w:p>
      <w:pPr>
        <w:pStyle w:val="Normal"/>
        <w:autoSpaceDE w:val="false"/>
        <w:spacing w:lineRule="exact" w:line="317" w:before="43" w:after="0"/>
        <w:ind w:left="763" w:hanging="0"/>
        <w:jc w:val="center"/>
        <w:rPr/>
      </w:pPr>
      <w:r>
        <w:rPr>
          <w:b/>
          <w:spacing w:val="-6"/>
          <w:szCs w:val="28"/>
        </w:rPr>
        <w:t xml:space="preserve">муниципальных  услуг </w:t>
      </w:r>
      <w:r>
        <w:rPr>
          <w:b/>
          <w:bCs/>
        </w:rPr>
        <w:t>администрации Запорож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b/>
        </w:rPr>
        <w:t xml:space="preserve"> </w:t>
      </w:r>
      <w:r>
        <w:rPr>
          <w:b/>
          <w:bCs/>
        </w:rPr>
        <w:t>по принципу «одного окна»</w:t>
      </w:r>
    </w:p>
    <w:p>
      <w:pPr>
        <w:pStyle w:val="Normal"/>
        <w:autoSpaceDE w:val="false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56"/>
        <w:gridCol w:w="3911"/>
      </w:tblGrid>
      <w:tr>
        <w:trPr>
          <w:trHeight w:val="223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ых услу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. Муниципальные услуги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енные отношения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ыписки из реестра муниципального имуще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втотранспорт и дорог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улирование предпринимательской деятельност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служивание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вступление в брак лицам, достигших возраста шестнадцати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тдел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тдел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хивный фонд и предоставление справочной информаци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Запорожского сельского поселения Темрюк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Запорожского сельского поселения Темрюк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ыписки из похозяйственной книг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Запорожского сельского поселения Темрюк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дача порубочного билет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разрешения  на осуществление земляных работ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ее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отдел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2. Функции в сфере контрольно-надзорной деятельности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и благоустройства поселения администрации Запорож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рожского сельского поселения Темрюк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60" w:footer="0" w:bottom="567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2:00Z</dcterms:created>
  <dc:creator>USER5</dc:creator>
  <dc:description/>
  <cp:keywords/>
  <dc:language>en-US</dc:language>
  <cp:lastModifiedBy>1</cp:lastModifiedBy>
  <cp:lastPrinted>2020-02-17T11:46:00Z</cp:lastPrinted>
  <dcterms:modified xsi:type="dcterms:W3CDTF">2021-09-13T11:48:00Z</dcterms:modified>
  <cp:revision>45</cp:revision>
  <dc:subject/>
  <dc:title>                                                          </dc:title>
</cp:coreProperties>
</file>