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16.01.2019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02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 почтового адреса зерноскладу, складу и пристройке в поселке Батарейка, улица Ленина, 3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 2016 года № 196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Стрепетовой Елены Михайловны об уточнении почтового адреса</w:t>
      </w:r>
      <w:r>
        <w:rPr>
          <w:b/>
        </w:rPr>
        <w:t xml:space="preserve"> </w:t>
      </w:r>
      <w:r>
        <w:rPr/>
        <w:t xml:space="preserve">зерноскладу, складу, пристройке, в связи с тем, что данные объекты недвижимости имею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поселок Батарейка, улица Ленина, 41, а земельный участок с кадастровым номером 23:30:0101011:342, на котором они расположены, имеет почтовый  адрес: Российская Федерация, Краснодарский край, Темрюкский район, поселок Батарейка, улица Ленина, 39/1,  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зерноскладу Лит.А, общей площадью 207,2 кв. м;  складу, Лит. Б, общей площадью 52,3 кв. м; пристройке, Лит. а, а1, а2, общей площадью 34,7 кв. м с кадастровым номером 23:30:0101011:672, принадлежащих на праве общей долевой собственности Стрепетовой Елене Михайловне, ½ доля (Свидетельство регистрации права23 АА №212035 от 4 мая 2001 года)  и Шевченко Евгении Михайловне, ½ доля (Свидетельство регистрации права 23 АА №212034 от 04 мая 2001 года)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Батарейка, улица Ленина, 39/1.</w:t>
      </w:r>
    </w:p>
    <w:p>
      <w:pPr>
        <w:pStyle w:val="Style16"/>
        <w:ind w:firstLine="851"/>
        <w:jc w:val="both"/>
        <w:rPr/>
      </w:pPr>
      <w:r>
        <w:rPr/>
        <w:t>2. Считать утратившим силу постановление администрации Запорожского сельского поселения Темрюкского района от 19 ноября 2018 года № 249 «О присвоении почтового адреса зерноскладу, складу и пристройке в поселке Батарейка, улица Ленина, 39/1».</w:t>
      </w:r>
    </w:p>
    <w:p>
      <w:pPr>
        <w:pStyle w:val="Style16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гр. Стрепетовой Е.М. и Шевченко Е.М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6</w:t>
      </w:r>
      <w:r>
        <w:rPr/>
        <w:t>.</w:t>
      </w:r>
      <w:r>
        <w:rPr>
          <w:i/>
        </w:rPr>
        <w:t>01.2019</w:t>
      </w:r>
      <w:r>
        <w:rPr/>
        <w:t xml:space="preserve">               №    </w:t>
      </w:r>
      <w:r>
        <w:rPr>
          <w:i/>
        </w:rPr>
        <w:t>02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«О присвоении  почтового адреса зерноскладу, складу и пристройке в поселке Батарейка, улица Ленина, 39/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1-17T08:55:00Z</cp:lastPrinted>
  <dcterms:modified xsi:type="dcterms:W3CDTF">2019-01-17T05:56:00Z</dcterms:modified>
  <cp:revision>59</cp:revision>
  <dc:subject/>
  <dc:title> </dc:title>
</cp:coreProperties>
</file>