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2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center" w:pos="4714" w:leader="none"/>
                <w:tab w:val="left" w:pos="7050" w:leader="none"/>
                <w:tab w:val="left" w:pos="8460" w:leader="none"/>
                <w:tab w:val="lef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center" w:pos="4714" w:leader="none"/>
                <w:tab w:val="left" w:pos="7050" w:leader="none"/>
                <w:tab w:val="left" w:pos="846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bookmarkStart w:id="0" w:name="_GoBack"/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23900" cy="8585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spacing w:before="200" w:after="0"/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т      </w:t>
            </w:r>
            <w:r>
              <w:rPr>
                <w:bCs/>
                <w:i/>
                <w:sz w:val="28"/>
                <w:szCs w:val="28"/>
                <w:u w:val="single"/>
              </w:rPr>
              <w:t>29.04.2019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61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4"/>
              </w:rPr>
              <w:t>ст-ца Запорожская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элементу улично-дорожной сети на территории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Calibri"/>
          <w:color w:val="000000"/>
          <w:kern w:val="2"/>
          <w:sz w:val="28"/>
          <w:szCs w:val="28"/>
          <w:lang w:eastAsia="ar-SA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19 ноября 2014 года № 1221 «Об утверждении Правил присвоения, изменения и аннулирования адресов», Уставом Запорожского сельского поселения Темрюкского района, в связи с выявлением в результате инвентаризации отсутствия в Федеральной информационно - адресной системе (ФИАС) объектов адресации п о с т а н о в л я ю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. </w:t>
      </w:r>
      <w:r>
        <w:rPr>
          <w:sz w:val="28"/>
        </w:rPr>
        <w:t xml:space="preserve">Считать адрес </w:t>
      </w:r>
      <w:r>
        <w:rPr>
          <w:sz w:val="28"/>
          <w:szCs w:val="28"/>
        </w:rPr>
        <w:t>элемента улично-дорож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: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- Российская Федерация, Краснодарский край, Темрюкский муниципальный район, Запорожское сельское поселение, Приазовский поселок,  Цветочный переулок, </w:t>
      </w:r>
      <w:r>
        <w:rPr>
          <w:sz w:val="28"/>
        </w:rPr>
        <w:t xml:space="preserve"> присвоенны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cs="Calibri"/>
          <w:color w:val="000000"/>
          <w:kern w:val="2"/>
          <w:sz w:val="28"/>
          <w:szCs w:val="28"/>
          <w:lang w:eastAsia="ar-SA"/>
        </w:rPr>
      </w:pPr>
      <w:r>
        <w:rPr>
          <w:sz w:val="28"/>
        </w:rPr>
        <w:t xml:space="preserve">2. Внести в </w:t>
      </w:r>
      <w:r>
        <w:rPr>
          <w:rFonts w:cs="Calibri"/>
          <w:color w:val="000000"/>
          <w:kern w:val="2"/>
          <w:sz w:val="28"/>
          <w:szCs w:val="28"/>
          <w:lang w:eastAsia="ar-SA"/>
        </w:rPr>
        <w:t>Федеральную информационно - адресную систему (ФИАС) адрес элемента улично-дорожной сети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- Российская Федерация, Краснодарский край, Темрюкский муниципальный район, Запорожское сельское поселение, Приазовский поселок,  Цветочный переулок.</w:t>
      </w:r>
    </w:p>
    <w:p>
      <w:pPr>
        <w:pStyle w:val="Style16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щему отделу администрации Запорожского сельского поселения Темрюкского района (Рыбиной) разместить настоящее постановление на официальном сайте администрации Запорож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   Н.А.Семенов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29.04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 элементу улично-дорожной сети на территории Запорожского сельского поселения 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вопросам  земельных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      А.И.Езов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ельных </w: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 xml:space="preserve">   А.В.Вовк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Nastya</cp:lastModifiedBy>
  <cp:lastPrinted>2019-05-08T08:33:00Z</cp:lastPrinted>
  <dcterms:modified xsi:type="dcterms:W3CDTF">2019-05-08T05:34:00Z</dcterms:modified>
  <cp:revision>71</cp:revision>
  <dc:subject/>
  <dc:title> </dc:title>
</cp:coreProperties>
</file>