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right="-108" w:hanging="0"/>
        <w:rPr>
          <w:i/>
          <w:i/>
          <w:iCs/>
          <w:szCs w:val="28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от          </w:t>
      </w:r>
      <w:r>
        <w:rPr>
          <w:bCs/>
          <w:i/>
        </w:rPr>
        <w:t xml:space="preserve">20 .03.2019  </w:t>
      </w:r>
      <w:r>
        <w:rPr>
          <w:b/>
          <w:bCs/>
        </w:rPr>
        <w:t xml:space="preserve">                                                      №           </w:t>
      </w:r>
      <w:r>
        <w:rPr>
          <w:bCs/>
          <w:i/>
        </w:rPr>
        <w:t xml:space="preserve">31    </w:t>
      </w:r>
      <w:r>
        <w:rPr>
          <w:i/>
          <w:iCs/>
        </w:rPr>
        <w:t xml:space="preserve">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/>
      </w:pPr>
      <w:r>
        <w:rPr>
          <w:rFonts w:eastAsia="Times New Roman"/>
          <w:i/>
          <w:i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товых адресов земельным участкам, вновь  образованных путем перераспределения земельных участков в станице Запорожская, переулок Горь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9 декабря 2018 года № 28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я гражданки Рябченко Ирины Михайловны и Тимовской Людмилы  Товарыштаевны о присвоении почтового адреса земельному участку ЗУ-1 площадью 1526 квадратных метров и земельному участку ЗУ-2 площадью 2226 квадратных метров, вновь образованных путем перераспределения земельного  участка  площадью 2400 квадратных метров, с кадастровым номером 23:30:0105015:72, расположенного по адресу: Краснодарский край, Темрюкский район, станица Запорожская, пер.Горького, 10, принадлежащего на праве   собственности Рябченко Ирине Михайловне и  земельного  участка  площадью 1352  квадратных метров, с кадастровым номером 23:30:0105015:290, расположенного по адресу: Краснодарский край, Темрюкский район, станица Запорожская, пер.Горького, 10/1, принадлежащего на праве собственности Тимовской Людмиле  Товарыштаевне на основании  актов согласования местоположения границ земельного участка и  межевого  плана, выполненного кадастровым    инженером       Надыкта        Дмитрием         Владимировичем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п о с т а н о в л я ю: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1. Присвоить почтовый адрес земельному участку ЗУ-1 площадью 1526 квадратных метров вновь образованному путем перераспределения земельного  участка  площадью 2400 квадратных метров, с кадастровым 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омером 23:30:0105015:72, расположенного по адресу: Краснодарский край, Темрюкский район, станица Запорожская, пер.Горького, 10, принадлежащего на праве   собственности Рябченко Ирине Михайловне 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  от  10.04.2017 года) и и  земельного  участка  площадью 1352  квадратных метров, с кадастровым номером 23:30:0105015:290, расположенного по адресу: Краснодарский край, Темрюкский район, станица Запорожская, пер.Горького, 10/1, принадлежащего на праве собственности Тимовской Людмиле  Товарыштаевне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  от  20.12.2018 года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      </w:t>
      </w:r>
      <w:r>
        <w:rPr/>
        <w:t xml:space="preserve">- Российская Федерация, Краснодарский край, Темрюкский муниципальный район, Запорожское сельское поселение, станица Запорожская, переулок Горького, 10. 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2. Присвоить почтовый адрес земельному участку ЗУ-2 площадью 2226 квадратных метров вновь образованному путем перераспределения земельного  участка  площадью 2400 квадратных метров, с кадастровым номером 23:30:0105015:72, расположенного по адресу: Краснодарский край, Темрюкский район, станица Запорожская, пер.Горького, 10, принадлежащего на праве   собственности Рябченко Ирине Михайловне 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  от  10.04.2017 года) и и  земельного  участка  площадью 1352  квадратных метров, с кадастровым номером 23:30:0105015:290, расположенного по адресу: Краснодарский край, Темрюкский район, станица Запорожская, пер.Горького, 10/1, принадлежащего на праве собственности Тимовской Людмиле  Товарыштаевне (Выписка из Единого государственного реестра недвижимости об основных характеристиках и зарегистрированных правах на объект недвижимости. Сведения об основных характеристиках объекта недвижимости   от  20.12.2018 года)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муниципальный район, Запорожское сельское поселение, станица Запорожская, переулок Горького, 10 /1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3. Считать утратившим силу почтовый адрес земельного участка площадью 2400 квадратных метров, с кадастровым номером23:30:0105015:72: - Краснодарский край, Темрюкский район,</w:t>
      </w:r>
      <w:r>
        <w:rPr>
          <w:b/>
        </w:rPr>
        <w:t xml:space="preserve"> </w:t>
      </w:r>
      <w:r>
        <w:rPr/>
        <w:t>станица Запорожская, пер. Горького, 10.</w:t>
      </w:r>
    </w:p>
    <w:p>
      <w:pPr>
        <w:pStyle w:val="Normal"/>
        <w:ind w:firstLine="851"/>
        <w:jc w:val="both"/>
        <w:rPr/>
      </w:pPr>
      <w:r>
        <w:rPr/>
        <w:t xml:space="preserve">4.  Считать утратившим силу почтовый адрес земельного участка площадь 1352  квадратных метров, с кадастровым номером 23:30:0105012:129   </w:t>
      </w:r>
    </w:p>
    <w:p>
      <w:pPr>
        <w:pStyle w:val="Normal"/>
        <w:ind w:firstLine="851"/>
        <w:jc w:val="both"/>
        <w:rPr/>
      </w:pPr>
      <w:r>
        <w:rPr/>
        <w:t>- Краснодарский край, Темрюкский район, станица Запорожская, пер. Горького, 10/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5.  Рекомендовать гр. Рябченко Ирине Михайловне и Тимовской Людмиле  Товарыштаевне обратиться в Темрюкский отдел   Управления</w:t>
      </w:r>
    </w:p>
    <w:p>
      <w:pPr>
        <w:pStyle w:val="Normal"/>
        <w:jc w:val="both"/>
        <w:rPr/>
      </w:pPr>
      <w:r>
        <w:rPr/>
        <w:t>федеральной службы государственной регистрации, кадастра и картографии (Росреестр) по Краснодарскому краю с целью внесения изменений в земельно-учетную документацию.</w:t>
      </w:r>
    </w:p>
    <w:p>
      <w:pPr>
        <w:pStyle w:val="Normal"/>
        <w:ind w:firstLine="851"/>
        <w:jc w:val="both"/>
        <w:rPr/>
      </w:pPr>
      <w:r>
        <w:rPr/>
        <w:t>6. Начальнику отдела  земельных и имущественных отношений администрации Запорожского сельского поселения Темрюкского района</w:t>
      </w:r>
    </w:p>
    <w:p>
      <w:pPr>
        <w:pStyle w:val="Normal"/>
        <w:ind w:right="-426" w:hanging="0"/>
        <w:jc w:val="both"/>
        <w:rPr/>
      </w:pPr>
      <w:r>
        <w:rPr/>
        <w:t>А.В.Вовк внести изменение в земельно-кадастровую книгу.</w:t>
      </w:r>
    </w:p>
    <w:p>
      <w:pPr>
        <w:pStyle w:val="Normal"/>
        <w:ind w:right="-426" w:firstLine="851"/>
        <w:jc w:val="both"/>
        <w:rPr/>
      </w:pPr>
      <w:r>
        <w:rPr/>
        <w:t>7.  Контроль за исполнением постановления оставляю за собой.</w:t>
      </w:r>
    </w:p>
    <w:p>
      <w:pPr>
        <w:pStyle w:val="ListParagraph"/>
        <w:ind w:left="0" w:right="-426" w:firstLine="851"/>
        <w:jc w:val="both"/>
        <w:rPr>
          <w:i/>
          <w:i/>
        </w:rPr>
      </w:pPr>
      <w:r>
        <w:rPr/>
        <w:t>8. Постановление вступает  в силу со дня его подписания.</w:t>
      </w:r>
    </w:p>
    <w:p>
      <w:pPr>
        <w:pStyle w:val="ListParagraph"/>
        <w:ind w:left="72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  </w:t>
      </w:r>
      <w:r>
        <w:rPr>
          <w:i/>
        </w:rPr>
        <w:t>20.03.2019</w:t>
      </w:r>
      <w:r>
        <w:rPr/>
        <w:t xml:space="preserve">         № </w:t>
        <w:tab/>
      </w:r>
      <w:r>
        <w:rPr>
          <w:i/>
        </w:rPr>
        <w:t xml:space="preserve"> 31</w:t>
      </w:r>
    </w:p>
    <w:p>
      <w:pPr>
        <w:pStyle w:val="Normal"/>
        <w:jc w:val="center"/>
        <w:rPr/>
      </w:pPr>
      <w:r>
        <w:rPr/>
        <w:t>«О присвоении почтовых адресов земельным участкам, вновь  образованных путем перераспределения земельных участков в станице Запорожская, переулок Горь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426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1701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7:00Z</dcterms:created>
  <dc:creator>zumo</dc:creator>
  <dc:description/>
  <cp:keywords/>
  <dc:language>en-US</dc:language>
  <cp:lastModifiedBy>Nastya</cp:lastModifiedBy>
  <cp:lastPrinted>2019-03-25T14:03:00Z</cp:lastPrinted>
  <dcterms:modified xsi:type="dcterms:W3CDTF">2019-03-25T13:16:00Z</dcterms:modified>
  <cp:revision>38</cp:revision>
  <dc:subject/>
  <dc:title> </dc:title>
</cp:coreProperties>
</file>