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7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ЗАПОРОЖСКОГО 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left="2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01.03.20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8                                                                                   №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2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ца Запорожская</w:t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«О создании в целях пожаротушения условий для забора в любое время воды из источников наружного водоснабжения, расположенных в населённых пунктах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орожского сельского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поселения Темрюкского района и на прилегающих к ним территориях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69-ФЗ «О пожарной безопасности», в целях создания условий для забора в любое время года воды из источников наружного водоснабжения на территории Запорож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Темрюкского района п о с т а н о в л я 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учёта и проверки наружного противопожарного водоснабжения на территории Запорож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Темрюкского района согласно приложению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одить два раза в год проверку всех источников наружного противопожарного водоснабжения на территории Запорож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Темрюкского района, независимо от их ведомственной принадлежности и организационно – правовой формы, результаты проверки оформлять ак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Запорож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Темрюкского района, а также организациям всех форм собственности, имеющим источники наружного противопожарного водоснабж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имать меры по устранению выявленных в ходе проведённой проверки неисправностей противопожарного водоснаб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орудовать все источники противопожарного водоснабжения указателями в соответствии с требованиями НПБ «Цвета сигнальные. Знаки пожарной безопасности, виды, размеры, общие технические требова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точнить списки источников противопожарного водоснабжения, внести их в реестр и впредь вести строгий учёт их количества и технического состоя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 Обеспечить подъезд и площадку для забора воды из естественных водоёмов  твердым покрытием на установку  расчё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предприятий, организаций, находящихся на территории Запорож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Темрюкского района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заместителя главы Запорожского сельского поселения Темрюкского района Н.А.Семенова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фициально опубликовать настоящее решение на официальном сайте муниципального образования Темрюкский район http://www/temryur.ru в информационно-телекоммуникационной сети «Интернет» и разместить на официальном сайте администрации Запорожского сельского поселения Темрюкского района http://adm-zaparozhskaya.ru.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порожского сельского поселе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Н.Г. Колодина</w:t>
      </w:r>
    </w:p>
    <w:p>
      <w:pPr>
        <w:pStyle w:val="Style6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№1</w:t>
      </w:r>
    </w:p>
    <w:p>
      <w:pPr>
        <w:pStyle w:val="Normal"/>
        <w:widowControl/>
        <w:autoSpaceDE w:val="true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рожского сельского поселения</w:t>
      </w:r>
    </w:p>
    <w:p>
      <w:pPr>
        <w:pStyle w:val="Normal"/>
        <w:widowControl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рюкского района</w:t>
      </w:r>
    </w:p>
    <w:p>
      <w:pPr>
        <w:pStyle w:val="Normal"/>
        <w:widowControl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01.03.201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ёта и проверки наружного противопожар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я на территории Запоро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Настоящие Правила действуют на всей территории Запорожского сельского поселения Темрюкского района и обязательны для исполнения организацией водопроводного хозяйства, обслуживающей населённые пункты, а также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ружное противопожарное водоснабжение поселения включает в себя: водопровод, пожарные водоёмы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ветственность за техническое состояние источников противопожарного водоснабжения и установку указателей несёт организация водопроводного хозяйства поселения или абонент, в ведении которого они находя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ым учётом всех источников противопожарного водоснабжения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м контролем за состоянием водоисточников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им испытанием водопроводных сетей на водоотдачу (1 раз в год)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 пери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жарные водоёмы должны быть наполнены водой. К водоёмам 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ый должен быть введён под крышку лю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одонапорные башни должны быть оборудованы патрубком с пожарной полугайкой (диаметром 77мм) для забора воды пожарной техникой и иметь подъезд с твердым покрытием шириной не менее 3,5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ирсы должны иметь прочное боковое ограждение высотой 0,7 – 0,8м. Со стороны водоисточника на площадке  укрепляется упорный брус толщиной 25 см. Ширина пирса должна обеспечивать свободную установку двух пожарных автомобилей. Для разворота их перед пирсом устраивают площадку с твердым покрытием размером 12х12 м. Высота площадки пирса над самым низким уровнем воды не должна превышать 5 м. Глубина воды у пирса должна быть не менее 1 м. В зимнее время при замерзании воды прорубается прорубь размером 1х1 м, а пирс очищается от снега и ль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т и порядок проверки противопожарного водоснаб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уководители организаций водопровод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 целью учета всех водоисточников, которые могут быть использованы для тушения пожара,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ерка противопожарного водоснабжения производится 2 раза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ри проверке пожарного водоема провер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подъезда к пожарному водое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заполнения водой и возможность его попол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лощадки перед водоемом для забора в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метичность задвижек (при их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При проверке пожарного пирса провер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видном месте указателя установленного образ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подъезда к пожарному пирс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лощадки перед пирсом для разворота пожарной техн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уальным осмотром состояние несущих конструкций, покрытия, ограждения, упорного бруса и наличие котлована для забора воды.</w:t>
      </w:r>
    </w:p>
    <w:p>
      <w:pPr>
        <w:pStyle w:val="Normal"/>
        <w:ind w:left="-180" w:right="-1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вентаризация противопожарного водоснаб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Инвентаризация противопожарного водоснабжения проводится </w:t>
      </w:r>
      <w:r>
        <w:rPr>
          <w:rFonts w:cs="Times New Roman" w:ascii="Times New Roman" w:hAnsi="Times New Roman"/>
          <w:b/>
          <w:sz w:val="28"/>
          <w:szCs w:val="28"/>
        </w:rPr>
        <w:t>не реже одного раза в пять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проведения инвентаризации водоснабжения постановлением Главы Запорож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создается межведомственная комиссия, в состав которой входят: представители органов местного самоуправления Запорож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органа государственного пожарного надзора, организации водопроводного хозяйства, абонен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Комиссия путем детальной проверки каждого водоисточника уточняет: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сокращения количества водоисточников;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аметры водопроводных магистралей, участков, характеристики сетей, количество водопроводных вводов;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сосов - повысителей, их состояние;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ланов замены пожарных гидрантов (пожарных кранов),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а новых водоемов, пирсов, колодце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монт и реконструкция противопожарного водоснаб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и водопровод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благовременно, за сутки до отключения участков водопроводной сети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порядке уведомить органы местного самоуправления Запорож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и подразделения пожарной охраны о невозможности их использования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сле реконструкции водопровода производится его приёмка комиссией и испытание  на водоотдач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обенности эксплуатации противопожарного водоснабжения в зимних услов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откачку воды из колодцев;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уровень воды в водоёмах, исправность теплоизоляции и запорной арматуры;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очистку от снега и льда подъездов к пожарным водоисточникам;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смазку стояков пожарных гидра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Запорож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                                   Н.А.Семенов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бесхозное имущества  'О 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53:00Z</dcterms:created>
  <dc:creator>USER6</dc:creator>
  <dc:description>Документ экспортирован из системы ГАРАНТ</dc:description>
  <cp:keywords/>
  <dc:language>en-US</dc:language>
  <cp:lastModifiedBy>1</cp:lastModifiedBy>
  <cp:lastPrinted>2013-04-26T14:50:00Z</cp:lastPrinted>
  <dcterms:modified xsi:type="dcterms:W3CDTF">2018-03-28T07:32:00Z</dcterms:modified>
  <cp:revision>15</cp:revision>
  <dc:subject/>
  <dc:title> </dc:title>
</cp:coreProperties>
</file>