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20"/>
          <w:tab w:val="left" w:pos="288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20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/>
        <w:t>от           31</w:t>
      </w:r>
      <w:r>
        <w:rPr>
          <w:i/>
          <w:iCs/>
        </w:rPr>
        <w:t>.08.2017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                                                  </w:t>
      </w:r>
      <w:r>
        <w:rPr>
          <w:b/>
          <w:bCs/>
        </w:rPr>
        <w:t xml:space="preserve">№   </w:t>
      </w:r>
      <w:r>
        <w:rPr>
          <w:i/>
          <w:iCs/>
        </w:rPr>
        <w:t xml:space="preserve">      111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ind w:right="-365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853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09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ст-ца Запорожская</w:t>
      </w:r>
    </w:p>
    <w:p>
      <w:pPr>
        <w:pStyle w:val="Normal"/>
        <w:tabs>
          <w:tab w:val="clear" w:pos="720"/>
          <w:tab w:val="left" w:pos="540" w:leader="none"/>
        </w:tabs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б утверждении «Программы комплексного развития социальной инфраструктуры Запорожского сельского поселения Темрюкского района Краснодарского края на период с 2017 по 2029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Запорож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Темрюкского района, в целях комплексного развития социальной инфраструктуры на территории Запорож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Темрюкского района п о с т а н о в л я ю:</w:t>
      </w:r>
    </w:p>
    <w:p>
      <w:pPr>
        <w:pStyle w:val="ConsPlusNormal"/>
        <w:jc w:val="both"/>
        <w:rPr>
          <w:bCs/>
        </w:rPr>
      </w:pPr>
      <w:r>
        <w:rPr/>
        <w:t xml:space="preserve">             </w:t>
      </w:r>
      <w:r>
        <w:rPr/>
        <w:t>1. Утвердить «Программу комплексного развития социальной инфраструктуры Запорожского сельского поселения Темрюкского района Краснодарского края на период с 2017 по 2029 годы»,  (приложение)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сети Интернет  на официальном сайте администрации Запорожского сельского поселения Темрюкского района.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Запорожского сельского поселения Темрюкского района Н.А. Семенова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4. Постановление администрации Запорож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Темрюкского района вступает в силу со дня подписания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Н.Г. 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 Запорожского сельского поселения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Темрюкского района</w:t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31.08.2017    № 111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Запорожского СЕЛЬСКОГО ПОСЕЛЕН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Темрюкского   района   Краснодарского края 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7 ПО 2029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Запорож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4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Запорож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Запорожского сельского посел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240"/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600" w:hanging="0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Запорож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Темрюк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29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Запорожского сельского поселения  Темрюк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29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Запорожского сельского поселения Темрюк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Темрюкский район, ст. Запорожская, ул. Ленина, д. 22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Запорожского сельского поселения </w:t>
            </w:r>
            <w:r>
              <w:rPr>
                <w:sz w:val="28"/>
                <w:szCs w:val="28"/>
              </w:rPr>
              <w:t>услугами в области образования 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образования и спорт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Строительство воскресной школы п. Приазовский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троительство парусной школы в п. Гаркуш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Покупка книг в библиотек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троительство плоскостных спортивных сооружений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троительство объектов торговл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троительство предприятий общественного пита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29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29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213 264,8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9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3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285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35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– 33760,0 тыс. руб.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29 гг. – 143404,8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– 36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18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23 9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96989,7 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38375,1 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Запорожское сельское поселение расположено в северо-западной части  Темрюкского района. Территория поселения с южной стороны омывается водами Таманского залива и Керченского пролива, с северной стороны – водами Азовского моря. На востоке Запорожское сельское поселение граничит с Фонталовским сельским поселением Темрюкского района.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е сельское поселение расположено на стыке двух морей – Черного и Азовского. Благоприятный климат, богатая почва издревле привлекали многие племена и народы. 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На территории Динского и Таманского заливов, омывающих южную часть Запорожского сельского поселения, размещается Запорожско - Таманский  природный заказник федерального значения.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. Приазовский расположено месторождение лечебных грязей «Приазовская» и эксплуатируемая скважина минеральных вод.</w:t>
      </w:r>
    </w:p>
    <w:p>
      <w:pPr>
        <w:pStyle w:val="TextBody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Запорожском сельском поселении </w:t>
      </w:r>
      <w:r>
        <w:rPr>
          <w:color w:val="000000"/>
          <w:sz w:val="28"/>
          <w:szCs w:val="28"/>
          <w:shd w:fill="FFFFFF" w:val="clear"/>
        </w:rPr>
        <w:t>реализ</w:t>
      </w:r>
      <w:r>
        <w:rPr>
          <w:color w:val="000000"/>
          <w:sz w:val="28"/>
          <w:szCs w:val="28"/>
          <w:shd w:fill="FFFFFF" w:val="clear"/>
          <w:lang w:val="ru-RU"/>
        </w:rPr>
        <w:t>ована</w:t>
      </w:r>
      <w:r>
        <w:rPr>
          <w:color w:val="000000"/>
          <w:sz w:val="28"/>
          <w:szCs w:val="28"/>
          <w:shd w:fill="FFFFFF" w:val="clear"/>
        </w:rPr>
        <w:t xml:space="preserve"> Правительственн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я </w:t>
      </w:r>
      <w:r>
        <w:rPr>
          <w:color w:val="000000"/>
          <w:sz w:val="28"/>
          <w:szCs w:val="28"/>
          <w:shd w:fill="FFFFFF" w:val="clear"/>
        </w:rPr>
        <w:t>программ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по обеспечению электроэнергией Крымского полуострова - строительство переходного пункта «Кубань» и упорядочивания использования земель под перехватывающей парковкой в районе п. Ильич. </w:t>
      </w:r>
    </w:p>
    <w:p>
      <w:pPr>
        <w:pStyle w:val="TextBody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момент разработки программы </w:t>
      </w:r>
      <w:r>
        <w:rPr>
          <w:color w:val="000000"/>
          <w:sz w:val="28"/>
          <w:szCs w:val="28"/>
        </w:rPr>
        <w:t>реали</w:t>
      </w:r>
      <w:r>
        <w:rPr>
          <w:color w:val="000000"/>
          <w:sz w:val="28"/>
          <w:szCs w:val="28"/>
          <w:lang w:val="ru-RU"/>
        </w:rPr>
        <w:t>зуется</w:t>
      </w:r>
      <w:r>
        <w:rPr>
          <w:color w:val="000000"/>
          <w:sz w:val="28"/>
          <w:szCs w:val="28"/>
        </w:rPr>
        <w:t xml:space="preserve"> инвестицио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проект - строительства коттеджной застройки с элементами курортной инфраструктуры в 3,4 км западнее п. Гаркуша (инвестор Климов Константин). Начато освоение земельного участка площадью 11 га, в юго-западной части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Запорожской, здесь планируется размещение 8-ми мини-гостиниц и строительство 92-х жилых домов. Выдано 10 разрешений (инвестор Дудкин Юрий).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ица Запорожска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таница Запорожская – административный центр муниципального образования Запорожское сельское поселение, расположена в северо-западной части муниципального образования Темрюкский район и в центральной части Запорожского сельского поселения. Расстояние до краевого центра города Краснодара составляет 192 км, и 42 км до административного центра муниципального образования Темрюкский район – г. Темрюк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т. Запорожская располагается на берегу Динского залива. С северной стороны территорию населенного пункта ограничивает федеральная автомобильная дорога Новороссийск - Керченский Пролив. Въезд осуществляется с автомобильной дороги по улице Ленина, которая является главной улицей станицы Запорожской. С юга и востока территория населенного пункта граничит с землями сельскохозяйственного назнач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ировочном отношении станица представляет собой единый планировочный район, состоящий в основном из жилой и производственной зоны, примыкающей с юго-западной стороны к населенному пункту. Общественный центр станицы довольно развит и находится в геометрическом центре населенного пункт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территория имеет густую сетку улиц, кварталы прямоугольной формы площадью от 1 до 4,3 га. Жилые дома размещаются по периметру кварталов, а внутриквартальные территории заняты индивидуальными огородами. Жилой фонд представлен 1 – 2 этажной застройкой различных типов. Преобладает 1 – 3-х этажная индивидуальная застройка с приусадебными участкам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станицы располагается на ул. Ленина между пер. Партизанским и пер. Школьным. Благодаря своему центральному положению, общественный центр обеспечен удобными кратчайшими связями со всеми жилыми районами и промышленными узлами станицы основными дорог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станицы у дома культуры находится сквер площадью 1,0 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ая производственная зона, расположенная в юго-западной части станицы, представлена строительным цехом, гаражом и складскими помещениями. В пер. Охотничий находится хозяйственный двор бригады №1 и склад горюче-смазочных материал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веро-восточной части станицы, между улицей Мира и пер. Комсомольский, находится действующее кладбище традиционного захоронения, в санитарно-защитную зону которого попадает прилегающая жилая застройк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п. Батарей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елок Батарейка находится в административном подчинении Запорожского сельского поселения и расположен в 3,5 км к западу от                       ст. Запорожской – центра посе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ъезд в поселок осуществляется по ул. Ленина с автомобильной дороги федерального значения Новороссийск – Керченский Пролив. Рельеф поселка спокойный с небольшим уклоном в сторону Динского зали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ировочном отношении поселок представляет собой единый, компактный населенный пункт, включающий в себя жилую застройку, промышленную зону, общепоселковый центр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Жилая зона сформирована преимущественно кварталами прямоугольной формы. Застройка представлена 1-2 этажными индивидуальными домами усадебного типа. </w:t>
      </w:r>
      <w:r>
        <w:rPr>
          <w:sz w:val="28"/>
          <w:szCs w:val="28"/>
        </w:rPr>
        <w:t>Жилые дома размещаются по периметру кварталов, а внутриквартальные территории заняты индивидуальными огородами. Жилой фонд населенного пункта представляет собой, в основном, одно- двух- этажными индивидуальными жилыми домами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бщественный центр сформировался на пересечении ул. Степной и ул. Набережной.  Производственная зона размещается в юго-восточной части поселка. Захоронения производятся на кладбище, находящимся в центре населенного пункта по ул. Октябрьской, в санитарно-защитную зону от которого попадает прилегающая жилая территория поселка.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Берегово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елок Береговой находится в юго-западной части земель поселения в 3км к юго-западу от ст. Запорожской – центра посел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расположен на берегу Динского залива Черного моря. Протяженность жилой территории поселка вдоль залива составляет 1,7 к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ъезд в поселок Береговой осуществляется по автомобильной дороге регионального значения Запорожская - Береговой со стороны ст. Запорожской. Ул. Центральная является главной улицей поселка. Рельеф поселка спокойный с небольшим уклоном в сторону Динского залив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ланировочном отношении поселок представляет собой две жилые улицы, вытянутых вдоль берега залива, промышленную зону, общепоселковый центр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Жилая зона сформирована кварталами прямоугольной формы. Кварталы вытянуты вдоль берега Динского залива. Площадь кварталов от 1 га до 10 га. </w:t>
      </w:r>
      <w:r>
        <w:rPr>
          <w:sz w:val="28"/>
          <w:szCs w:val="28"/>
        </w:rPr>
        <w:t>Жилые дома размещаются по периметру кварталов, а внутриквартальные территории заняты индивидуальными огородами. Жилой фонд населенного пункта представлен одно- двух этажными индивидуальными жилыми домами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изводственная зона представлена территориями молочно-товарной фермы и полевым станом. Полевой стан расположен в жилой зоне поселка по ул. Центральной. Молочно-товарная ферма – на западной окраине населенного пункта на берегу залива без соблюдения нормативного расстояния до жилой зоны и водоохраной зоны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я производятся на кладбище, находящимся в жилой зоне поселка. 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Гаркуш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елок Гаркуша расположен в южной части земель поселения, в 6 км к югу от ст. Запорожской – центра посел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расположен на берегу Таманского залива Черного моря. Протяженность поселка Гаркуша вдоль моря составляет 2,4 к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ъезд в поселок осуществляется со стороны ст. Запорожской по ул. Гагарина. Рельеф поселка спокойный с небольшим уклоном в сторону Таманского залива </w:t>
      </w:r>
      <w:r>
        <w:rPr>
          <w:sz w:val="28"/>
          <w:szCs w:val="28"/>
        </w:rPr>
        <w:t>Черного</w:t>
      </w:r>
      <w:r>
        <w:rPr>
          <w:rFonts w:cs="Tahoma"/>
          <w:sz w:val="28"/>
          <w:szCs w:val="28"/>
          <w:lang w:eastAsia="zxx" w:bidi="zxx"/>
        </w:rPr>
        <w:t xml:space="preserve"> мор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ланировочном отношении поселок представляет собой единый, компактный массив включающий в себя жилую застройку, промышленную зону, общепоселковый центр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Жилая зона сформирована преимущественно кварталами прямоугольной формы. Кварталы вытянуты вдоль берега Таманского залива. Площадь кварталов от 1 га до 7 га. </w:t>
      </w:r>
      <w:r>
        <w:rPr>
          <w:sz w:val="28"/>
          <w:szCs w:val="28"/>
        </w:rPr>
        <w:t>Жилые дома размещаются по периметру кварталов, а внутриквартальные территории заняты индивидуальными огородами. Жилой фонд населенного пункта представлен одно - двух этажными индивидуальными жилыми домами и двух и трех и четырех квартирными жилыми домами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общественный центр находится на ул. Ленина – центральной улице поселка. Производственная зона поселка располагается в основном в западной его ча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я производятся на кладбище, находящимся восточнее поселка на расстоянии 400 м от жилой застройк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п. Ильи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елок Ильич находится в западной части Запорожского сельского поселения в 10 км к западу от ст. Запорожской – центра посел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расположен на берегу Керченского пролива Азовского моря. Протяженность поселка Ильич вдоль моря составляет 1,9 к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ъезд в поселок Ильич осуществляется с автомобильной дороги федерального значения Новороссийск – Керченский пролив через охраняемый переезд железной дороги, затем по пер. Дорожному и ул. Ленина. Рельеф поселка спокойный с небольшим уклоном в сторону Керченского пролива Азовского мор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поселка четко не определено. Территория состоит в основном из жилой и производственной зоны, примыкающей к территории населенного пункта с юго-восточной и северо-восточной стороны. В планировочном отношении поселок представляет собой единый, компактный массив, включающий в себя жилую застройку, промышленную зону, общепоселковый центр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Жилая зона сформирована преимущественно кварталами прямоугольной формы. Кварталы вытянуты вдоль берега Керченского пролива. Площадь кварталов от 1 га до 7 га. </w:t>
      </w:r>
      <w:r>
        <w:rPr>
          <w:sz w:val="28"/>
          <w:szCs w:val="28"/>
        </w:rPr>
        <w:t>Жилые дома размещаются по периметру кварталов, а внутриквартальные территории заняты индивидуальными огородами. Жилой фонд населенного пункта представлен одно- двух этажными индивидуальными жилыми домами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центр расположился на пересечении ул. Ленина и пер. Центральный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 производственная зона представлена следующими территориями: территория газового хозяйства, ремонтный участок водовода, склад, гараж с ремонтными мастерскими, строительный цех, автозаправочная станция для производственных целей, очистные сооружения, производственная территория фермерского хозяй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веро-восточной части населенного пункта расположены следующие предприятия: полевой стан, зерното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я производятся на кладбище, находящимся восточнее поселка на расстоянии 500 м от жилой застройк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п. Красноармейск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елок Красноармейский находится в административном подчинении Запорожского сельского поселения и расположен в 0,7 км к северу от ст. Запорожской – центра посе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езд в поселок осуществляется по ул. Кирова с автомобильной дороги федерального значения Новороссийск – Керченский Пролив. Рельеф поселка спокойный с небольшим уклоном в сторону Динского зали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ункциональное зонирование поселка четко не определено. Территория состоит в основном из жилой и производственной зоны, примыкающей к поселку с западной стороны населенного пункта и представленной территорией винзавода по ул. Заводская , 19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планировочном отношении поселок представляет собой единый, компактный массив, включающий в себя жилую застройку, промышленную зону, общепоселковый центр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сформирована преимущественно кварталами прямоугольной формы. Застройка представлена 1-2 этажными индивидуальными домами усадебного типа. Жилые дома размещаются по периметру кварталов, а внутриквартальные территории заняты индивидуальными огородами. Жилой фонд населенного пункта, в основном, представлен блокированными двух- трехквартирными жилыми дом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центр практически не сформирован. Объекты социально- и культурно-бытового обслуживания рассредоточены по территории поселка. Существующая планировочная структура территории поселка представлена прямоугольной сеткой улиц, которая образует кварталы различной площад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зона размещается в северо-западной части поселка. Она представлена винзаводом ОАО агрофирма «Юбилейная». На пересечении ул. Калинина и ул. Свердлова располагается ремонтно-эксплуатационный участок №5 Таманского группового водов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я производятся на кладбище, находящимся в ст. Запорожской.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Приазовски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ок Приазовский расположен в 7 км к северо-западу от ст. Запорожской – центра посе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ъезд к поселку осуществляется по автомобильной дороге регионального значения Ильич - Приазовский со стороны п. Ильич. Улица Комарова является главной улицей поселка. Территория поселка представляет собой прямоугольные кварталы, вытянутые с запада на восток, расположенные у южного основания холмов, отделяющих равнинную территорию поселения от берега Темрюкского залива Азовского мор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firstLine="709"/>
        <w:contextualSpacing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Функциональное зонирование поселка четко не определено. Территория состоит в основном из жилой зоны.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планировочном отношении поселок представляет собой единый массив, включающий в себя в основном жилую застройку. Общепоселковый центр не развит и представлен магазином и фельдшерско-акушерским пунктом. </w:t>
      </w:r>
      <w:r>
        <w:rPr>
          <w:sz w:val="28"/>
          <w:szCs w:val="28"/>
        </w:rPr>
        <w:t xml:space="preserve">Спортивные сооружения отсутствуют. Ближайшая средняя школа находится в п. Ильич.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в поселке развивается религиозный православный духовный центр. В центре поселка построен храм, церковно приходская школа, трапезная. Выделен участок земли под строительство православного монастыря и гостиничного комплекса для паломников. В будущем в п. Приазовский планируется создать один из центров духовности православной церкви на Кубани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Жилая зона поселка представлена жилой улицей с индивидуальной жилой застройкой приусадебными домами. </w:t>
      </w:r>
      <w:r>
        <w:rPr>
          <w:sz w:val="28"/>
          <w:szCs w:val="28"/>
        </w:rPr>
        <w:t>Благоустройство улиц неудовлетворительное.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Чушка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Чушка расположен в юго-западной части поселения на песчаной косе. С одной стороны поселок омывается водами Керченского пролива, с другой - Динского залива Черного моря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sz w:val="28"/>
          <w:szCs w:val="28"/>
        </w:rPr>
        <w:t xml:space="preserve">Территория поселка полностью находится в санитарно защитной зоне от производственных территорий порта. На момент разработки программы, основная часть жителей поселка переселена в п. Ильич, большая часть домов разрушена. 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Запорожского  сельского  поселения по состоянию на 01.01.2017 г. составляет 7 007 человек. Здесь проживает 5,6 % населения Темрюкск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Оценка численности постоянного населения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2127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намика численност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10 г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,6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Запорож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тарей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1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гов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8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ркуш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3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ь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6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2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азов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7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у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6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емографическая обстановка последних лет характеризуется проявлением кризисных явлений в процессах естественного воспроизводства населения – число умерших из года в год превышает количество рождений. Соотношение современных параметров рождаемости и смертности характеризуется превышением последнего на 40 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егативного развития процессов естественного воспроизводства важную роль в формировании численности населения играет миграционный фактор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миграционный прирост характерен практически для всех населённых пунктов поселения, является фактором, замедляющим процесс депопуляции территории планирования.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Исключением является п. Чушка, расположенный на территории санитарно-защитной зоны промпредприятий порта «Кавказ», крайне неблагоприятной для проживания, подверженной постоянным затоплениям из-за близко расположенных к поверхности грунтовых вод. Население поселка неуклонно сокращается, как вследствие естественной убыли, так и посредством миграционного оттока жителей.</w:t>
      </w:r>
    </w:p>
    <w:p>
      <w:pPr>
        <w:pStyle w:val="Normal"/>
        <w:autoSpaceDE w:val="true"/>
        <w:spacing w:lineRule="auto" w:line="276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Запорож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29 г.) составит 13 128 человек.  В связи с тем, что фактическая численность населения с 2010 года по 2017 год увеличилось на 371 человек, то принять расчетную численность населения по генеральному плану рационально. Для этого необходима  </w:t>
      </w:r>
      <w:r>
        <w:rPr>
          <w:spacing w:val="-8"/>
          <w:sz w:val="28"/>
          <w:szCs w:val="28"/>
          <w:lang w:val="en-US"/>
        </w:rPr>
        <w:t>реализаци</w:t>
      </w:r>
      <w:r>
        <w:rPr>
          <w:spacing w:val="-8"/>
          <w:sz w:val="28"/>
          <w:szCs w:val="28"/>
        </w:rPr>
        <w:t xml:space="preserve">я </w:t>
      </w:r>
      <w:r>
        <w:rPr>
          <w:spacing w:val="-8"/>
          <w:sz w:val="28"/>
          <w:szCs w:val="28"/>
          <w:lang w:val="en-US"/>
        </w:rPr>
        <w:t>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Перспективная численность насел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15"/>
        <w:gridCol w:w="2380"/>
      </w:tblGrid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с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029 год 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,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8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Запорож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тарей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гов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ркуш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ь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азов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уш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порта Кавказ, расширением перегрузочных терминалов, п. Чушка признан неперспективным, его жители к расчетному сроку подлежат расселению. В п. Ильич построили район для переселения населения с п. Чушк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 данным администрации жилищный фонд Запорожского сельского поселения на 01.01.2017 года составил 133,6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ь жилищной обеспеченности в расчете на 1 жителя равен 19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границах сельского поселения расположено 1534 жилых строен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в основном жилыми домами с приусадебными участками индивидуальными и 2-4 квартирными (94,1 % общей площади жилищного фонда)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труктуре жилищного фонда выделяются также дома секционного типа, 2-3-этажные, общим количеством 13 строений (187 квартир). Расположены на территории наиболее крупных населенных пунктов: ст. Запорожская, п. Гаркуша, п. Ильич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учитывается существующая территориально-планировочная структура населенных пунктов входящих в состав поселени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ерспективный прирост численности населения Запорожского сельского поселения к 2029 году составит 6121 человек или 2040 семьи (при условии, что коэффициент семейности равен 3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муниципального образования размер земельного участка выделяемого под индивидуальное жилищное строительство на перспективу составит – 0,15 г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ь жилищный фонд находится в капитальном  и удовлетворительном  состоянии, подлежит сохранению за исключением жилья, расположенного в п. Чуш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од жилищное строительство предлагается освоить в пределах границ населенных пунктов Запорожского сельского поселения всего 204,0 га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рамках развития нового жилищного строительства на проектируемых территориях  под индивидуальное жилищное строительство, и в соответствии </w:t>
      </w:r>
      <w:r>
        <w:rPr>
          <w:rFonts w:eastAsia="Arial Unicode MS"/>
          <w:sz w:val="28"/>
          <w:szCs w:val="28"/>
          <w:lang w:eastAsia="en-US"/>
        </w:rPr>
        <w:t>с Федеральным законом №138-ФЗ от 14.06.2011 г.</w:t>
      </w:r>
      <w:r>
        <w:rPr>
          <w:bCs/>
          <w:color w:val="000000"/>
          <w:sz w:val="28"/>
          <w:szCs w:val="28"/>
          <w:shd w:fill="FFFFFF" w:val="clear"/>
          <w:lang w:eastAsia="en-US"/>
        </w:rPr>
        <w:t xml:space="preserve"> "О внесении изменений в статью 16 Федерального закона "О содействии развитию жилищного строительства" и Земельный кодекс Российской Федерации"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в Запорожском  сельском поселении </w:t>
      </w:r>
      <w:r>
        <w:rPr>
          <w:sz w:val="28"/>
          <w:szCs w:val="28"/>
        </w:rPr>
        <w:t>утверждены проекты планировки  и межевания земельных участков, расположенных в пос. Красноармейский по ул. Широкая, для предоставления земельных участков многодетным семьям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sz w:val="28"/>
        </w:rPr>
        <w:t>Таблица 3</w:t>
      </w:r>
      <w:r>
        <w:rPr/>
        <w:t xml:space="preserve"> – Перспективный объем жилищного фонд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97"/>
        <w:gridCol w:w="1843"/>
        <w:gridCol w:w="2835"/>
      </w:tblGrid>
      <w:tr>
        <w:trPr>
          <w:tblHeader w:val="true"/>
          <w:trHeight w:val="79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счетный срок (2029 г.)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фонд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8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 существующий жилищный фон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 2016 году было изготовлено 2 проекта планировки территории для дальнейшего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оительства жилых</w:t>
        </w:r>
      </w:hyperlink>
      <w:r>
        <w:rPr>
          <w:color w:val="000000"/>
          <w:sz w:val="28"/>
          <w:szCs w:val="28"/>
        </w:rPr>
        <w:t> и гостевых домов в поселке Гаркуша и поселке Приазовский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Кроме этого подготовлено и утверждено 60 градостроительных планов земельных участков, выдано 70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решений на строительство</w:t>
        </w:r>
      </w:hyperlink>
      <w:r>
        <w:rPr>
          <w:color w:val="000000"/>
          <w:sz w:val="28"/>
          <w:szCs w:val="28"/>
        </w:rPr>
        <w:t>, 17 разрешений на ввод в эксплуатацию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ъектов капитального строительства</w:t>
        </w:r>
      </w:hyperlink>
      <w:r>
        <w:rPr>
          <w:color w:val="000000"/>
          <w:sz w:val="28"/>
          <w:szCs w:val="28"/>
        </w:rPr>
        <w:t>, 99 постановлений о присвоении адресов.</w:t>
      </w:r>
    </w:p>
    <w:p>
      <w:pPr>
        <w:pStyle w:val="Style14"/>
        <w:shd w:fill="FFFFFF" w:val="clear"/>
        <w:spacing w:lineRule="auto" w:line="276" w:before="0" w:after="0"/>
        <w:ind w:firstLine="7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ки многодетных семей выделен земельный участок, площадью 5 га, (31 зем. уч.), из которых уже с 28 семьями заключен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говор аренды</w:t>
        </w:r>
      </w:hyperlink>
      <w:r>
        <w:rPr>
          <w:color w:val="000000"/>
          <w:sz w:val="28"/>
          <w:szCs w:val="28"/>
        </w:rPr>
        <w:t>. Кроме этого разработаны проекты для строительства коммуникаций, которые прошли государственную экспертизу и получили положительное заключение.</w:t>
      </w:r>
    </w:p>
    <w:p>
      <w:pPr>
        <w:pStyle w:val="Style14"/>
        <w:shd w:fill="FFFFFF" w:val="clear"/>
        <w:spacing w:lineRule="auto" w:line="276" w:before="0" w:after="0"/>
        <w:ind w:firstLine="7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Запорож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здравоохранения Запорожского сельского поселения Темрюкского района  представляю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здравоохранения «Запорожская амбулатория» (ст. Запорожская, ул. Краснофлотская, 4) Амбулатория рассчитана на 55 посещений в смену. Здание находятся в удовлетворительном состоянии, оснащено необходимым медицинским оборудованием. 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Офис врача общей практики (открылся в 2014 году). Здание расположено по адресу: п. Ильич, ул. Ленина, д.12.  Количество персонала составляет – 5 человек  (врач – 1 ед., младший персонал – 4 ед.)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 акушерский пункт п. Гаркуша  (МБУЗ «Темрюкская центральная районная больница»).  Здание расположено в  п. Гаркуша, ул. Ленина, 27. ФАП рассчитан на 20 посещений в смену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льдшерско акушерский пункт п. Береговой  (МБУЗ «Темрюкская центральная районная больница»).  Здание расположено в  п. Береговой, ул. Центральная, 28. ФАП рассчитан на 10 посещений в смену. Здание построено в 2009 году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льдшерско акушерский пункт п. Батарейка  (МБУЗ «Темрюкская центральная районная больница»).  Здание расположено в  п. Батарейка, ул. .Нвабережная, 15А. ФАП рассчитан на 10 посещений в смену. Здание построено в 2009 году. На данный момент ФАП  не работает, в связи с  отсутствием медицинского персонала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льдшерско акушерский пункт п. Приазовский  (МБУЗ «Темрюкская центральная районная больница»).  Здание расположено в  п. Приазовский, ул. Комарова, д. 11, кв. 4. ФАП рассчитан на 15 посещений в смену.</w:t>
      </w:r>
    </w:p>
    <w:p>
      <w:pPr>
        <w:pStyle w:val="Normal"/>
        <w:widowControl/>
        <w:suppressAutoHyphens w:val="true"/>
        <w:autoSpaceDE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Запорожское сельское поселение обслуживает 1 автомобиль скорой помощи. </w:t>
      </w:r>
    </w:p>
    <w:p>
      <w:pPr>
        <w:pStyle w:val="Normal"/>
        <w:widowControl/>
        <w:suppressAutoHyphens w:val="true"/>
        <w:autoSpaceDE w:val="true"/>
        <w:ind w:firstLine="680"/>
        <w:jc w:val="both"/>
        <w:rPr/>
      </w:pPr>
      <w:r>
        <w:rPr>
          <w:sz w:val="28"/>
          <w:lang w:eastAsia="ar-SA"/>
        </w:rPr>
        <w:t>Так же на территории  Запорожского сельского поселения расположены 6 аптек: ст. Запорожская – 4 ед. и  п. Ильич – 3 ед.</w:t>
      </w:r>
    </w:p>
    <w:p>
      <w:pPr>
        <w:pStyle w:val="Normal"/>
        <w:widowControl/>
        <w:suppressAutoHyphens w:val="true"/>
        <w:autoSpaceDE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16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Запорож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  <w:u w:val="single"/>
        </w:rPr>
        <w:t>Общеобразовательные учреждения представлен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- Муниципальное автономное общеобразовательное учреждение средняя общеобразовательная школа №11 (ст. Запорожская, ул. Ленина, 29). </w:t>
      </w:r>
      <w:r>
        <w:rPr>
          <w:sz w:val="28"/>
          <w:szCs w:val="28"/>
        </w:rPr>
        <w:t xml:space="preserve">Школа рассчитана на 700 мест, а фактически посещают 412  учащихся, </w:t>
      </w:r>
      <w:r>
        <w:rPr>
          <w:color w:val="000000"/>
          <w:sz w:val="28"/>
          <w:szCs w:val="28"/>
        </w:rPr>
        <w:t>соответственно, степень загрузки 58,9 %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Муниципальное автономное общеобразовательное учреждение средняя общеобразовательная школа №17 (п. Ильич, ул. Ленина, 36). </w:t>
      </w:r>
      <w:r>
        <w:rPr>
          <w:sz w:val="28"/>
          <w:szCs w:val="28"/>
        </w:rPr>
        <w:t xml:space="preserve">Школа рассчитана на 700 мест, а фактически посещают 274  учащихся, </w:t>
      </w:r>
      <w:r>
        <w:rPr>
          <w:color w:val="000000"/>
          <w:sz w:val="28"/>
          <w:szCs w:val="28"/>
        </w:rPr>
        <w:t>соответственно, степень загрузки 39,1 %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Муниципальное автономное общеобразовательное учреждение средняя общеобразовательная школа №24 (п. Гаркуша, ул. Мицкого, д. 1А). </w:t>
      </w:r>
      <w:r>
        <w:rPr>
          <w:sz w:val="28"/>
          <w:szCs w:val="28"/>
        </w:rPr>
        <w:t xml:space="preserve">Школа рассчитана на 200 мест, а фактически посещают 72  ребенка, </w:t>
      </w:r>
      <w:r>
        <w:rPr>
          <w:color w:val="000000"/>
          <w:sz w:val="28"/>
          <w:szCs w:val="28"/>
        </w:rPr>
        <w:t>соответственно, степень загрузки 36 %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За 2015-2016 гг. во всех школах поменяли окна, выполнили асфальтирование школьных территорий, а так же приобрели оборудование для пищеблоков. Все мероприятия были выполнены за счет районного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100% обеспеченны кадрами учителей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зработки программы образовательные учреждения Запорожского сельского поселения удовлетворяют сложившиеся образовательные потребности. Дефицита мест нет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00"/>
        <w:ind w:left="0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е дошкольные  учреждения представлены:</w:t>
      </w:r>
    </w:p>
    <w:p>
      <w:pPr>
        <w:pStyle w:val="Style16"/>
        <w:spacing w:lineRule="auto" w:line="276" w:before="0" w:after="200"/>
        <w:ind w:left="0" w:firstLine="567"/>
        <w:contextualSpacing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детский сад общеразвивающего вида № 49 (ст. Запорожская, ул. Таманской дивизии, 18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140 мест, а фактически посещают 112 детей, соответственно, степень загрузки 80%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детский сад № 50 (п. Красноармейский, ул. Кирова, 17). </w:t>
      </w:r>
      <w:r>
        <w:rPr>
          <w:rFonts w:eastAsia="Calibri"/>
          <w:sz w:val="28"/>
          <w:szCs w:val="28"/>
          <w:lang w:eastAsia="en-US"/>
        </w:rPr>
        <w:t>Детский сад рассчитан на 80 мест, а фактически посещают 62 ребенка, соответственно, степень загрузки 77,5%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детский сад № 52 (п. Ильич, ул. Южакова, 2). </w:t>
      </w:r>
      <w:r>
        <w:rPr>
          <w:rFonts w:eastAsia="Calibri"/>
          <w:sz w:val="28"/>
          <w:szCs w:val="28"/>
          <w:lang w:eastAsia="en-US"/>
        </w:rPr>
        <w:t>Детский сад рассчитан на 140 мест, а фактически посещают 71 ребенка, соответственно, степень загрузки 50,7%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детский сад присмотра и оздоровления № 51 (п. Гаркуша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200 мест, а фактически посещают 63 ребенка, соответственно, степень загрузки 31,5%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школьные  образовательные учреждения Запорожского сельского поселения посещают на 32% меньше детей, чем рассчитаны детские сады.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школьные  образовательные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Музыкальная школа» (ст. Запорожская). Музыкальная школа рассчитана на 300 дет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Запорож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Запорожского сельского поселения расположен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ортивный зал СОШ №11 -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=300,0 м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sz w:val="28"/>
          <w:szCs w:val="28"/>
          <w:shd w:fill="FFFFFF" w:val="clear"/>
        </w:rPr>
        <w:t>и стадион 0,7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ортивный зал СОШ №17 -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=250,0 м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sz w:val="28"/>
          <w:szCs w:val="28"/>
          <w:shd w:fill="FFFFFF" w:val="clear"/>
        </w:rPr>
        <w:t>и стадион 0,5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портивный комплекс п. Гаркуша -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=400,0 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тадион ст. Запорожская – 1 га (в 2016 году заменили ограждение на сумму 1300,0 тыс. руб.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оскостные спортивные сооружен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т. Запорожская, ул. Ленина, 14а –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=800,0 м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sz w:val="28"/>
          <w:szCs w:val="28"/>
          <w:shd w:fill="FFFFFF" w:val="clear"/>
        </w:rPr>
        <w:t>(40х20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. Красноармейский, ул. Кирова, 28 –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=600,0 м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sz w:val="28"/>
          <w:szCs w:val="28"/>
          <w:shd w:fill="FFFFFF" w:val="clear"/>
        </w:rPr>
        <w:t>(30х20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. Гаркуша, ул. Ленина  –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=500,0 м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sz w:val="28"/>
          <w:szCs w:val="28"/>
          <w:shd w:fill="FFFFFF" w:val="clear"/>
        </w:rPr>
        <w:t>(25х20)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Запорожском сельском поселении за 2016 год проводились 15 спортивных мероприятий ко всем знаменательным датам Российской Федерации, Краснодарского края и местным праздникам, с привлечением </w:t>
      </w:r>
      <w:r>
        <w:rPr>
          <w:sz w:val="28"/>
          <w:szCs w:val="28"/>
        </w:rPr>
        <w:t>детей, молодежи и жителей поселения</w:t>
      </w:r>
      <w:r>
        <w:rPr>
          <w:color w:val="000000"/>
          <w:spacing w:val="2"/>
          <w:sz w:val="28"/>
          <w:szCs w:val="28"/>
        </w:rPr>
        <w:t>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4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6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16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В Запорожском сельском поселении расположены 3 объекта культуры:</w:t>
      </w:r>
    </w:p>
    <w:p>
      <w:pPr>
        <w:pStyle w:val="Style16"/>
        <w:spacing w:lineRule="auto" w:line="276" w:before="0" w:after="200"/>
        <w:ind w:left="0" w:hanging="0"/>
        <w:contextualSpacing/>
        <w:rPr>
          <w:sz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МУК «Сельский дом культуры п. Ильич» (п. Ильич, ул. Южакова, 1), рассчитанный на 250 мест. Так же в этом здании расположена МБУК «Сельская библиотека п. Ильич»,  книжный фонд которой составляет 8550 ед. </w:t>
      </w:r>
    </w:p>
    <w:p>
      <w:pPr>
        <w:pStyle w:val="Style16"/>
        <w:spacing w:lineRule="auto" w:line="276" w:before="0" w:after="200"/>
        <w:ind w:left="0" w:hanging="0"/>
        <w:contextualSpacing/>
        <w:rPr>
          <w:sz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МУК «Сельский дом культуры ст. Запорожская» (ст. Запорожская, ул. Ленина, 21), рассчитанный на 250 мест. Так же в этом здании расположена МБУК «Сельская библиотека ст. Запорожская»,  книжный фонд которой составляет 7100 ед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lang w:eastAsia="en-US"/>
        </w:rPr>
        <w:t>МУК «Сельский дом культуры п. Батарейка» (п. Батарейка, ул. Степная, 8), рассчитанный на 80 мест. Здание бесхозяйное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В клубных учреждениях работает 22 клубных формирования различной направленности. Из общего числа формирований 11 кружков художественной самодеятельности и 5 клубных любительских объединений, в числе которых 4 детских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ие время 2 клуба в п. Ильич и п. Батарейка закрыты решением суда, как не отвечающие требованиям по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жарной безопасности</w:t>
        </w:r>
      </w:hyperlink>
      <w:r>
        <w:rPr>
          <w:color w:val="000000"/>
          <w:sz w:val="28"/>
          <w:szCs w:val="28"/>
          <w:shd w:fill="FFFFFF" w:val="clear"/>
        </w:rPr>
        <w:t>. Дом культуры в ст. Запорожской арендуется администрацией посе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ание СДК п. Гаркуша по заключению акта обследования технического состояния признано аварийным и решением сессии Совета депутатов Запорожского сельского поселения Темрюкского района было принято решение о сносе аварийного здания. Это работа выполнена в 2016 году и на месте ДК установлена спортивная площадка с прорезиновым покрытием размером 25х20 мет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«Сельская библиотека п. Гаркуша» (п. Гаркуша, ул. Ленина, 5).  Книжный фонд библиотеки составляет 13 500 экземпля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оянные читатели -  1300 человек, из них 590 детей. За 2016 год разработано и проведено 120 мероприятий, которые посетили 1200 человек. Сотрудниками библиотек ведется активная работа по привлечению граждан поселения в участие во всех значимых мероприятиях. Запорожская централизованная библиотека активно сотрудничает с коллективами школ и культуры.</w:t>
      </w:r>
    </w:p>
    <w:p>
      <w:pPr>
        <w:pStyle w:val="Style14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</w:t>
      </w:r>
    </w:p>
    <w:p>
      <w:pPr>
        <w:pStyle w:val="Style14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ab/>
        <w:t>В Запорожском сельском поселении расположены следующие объекты:</w:t>
      </w:r>
    </w:p>
    <w:p>
      <w:pPr>
        <w:pStyle w:val="Style14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widowControl/>
        <w:autoSpaceDE w:val="tru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порожском  сельском поселении расположено 23 магазина розничной торговли, общей торговой площадью 990,0 кв. м.</w:t>
      </w:r>
    </w:p>
    <w:p>
      <w:pPr>
        <w:pStyle w:val="Style14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 xml:space="preserve">Магазины ПК «Сельпо»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ст. Запорожская – 2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24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. Ильич – 1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12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 п. Приазовский – 1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3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. Батарейка – 1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3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. Гаркуша – 1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55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газины индивидуальных предпринимателей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ст. Запорожская  - 6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18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. Ильич  - 5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12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. Гаркуша  - 2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6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. Приазовский  - 1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35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. Красноармейский  - 4 ед.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12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Style14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фе ст. Запорожская – 1 ед.  (20 мест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оловая п. Ильич – 2 ед.  (40 мест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ая столовая п. Гаркуша – 1 ед. (100 мест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ая столовая п. Красноармейский – 1 ед. (80 мест).</w:t>
      </w:r>
    </w:p>
    <w:p>
      <w:pPr>
        <w:pStyle w:val="Style14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тделение «Почта России» - 5 ед.  (ст. Запорожская, п. Батарейка, п. Гаркуша, п. Ильич и п. Красноармейски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«Сбербанк России» (ст. Запорожская,  п. Ильич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 - 3  ед.  (ст. Запорожская – 2 ед (4 кресла) и п. Ильич – 1 ед (2 кресла)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нция технического обслуживания: ст. Запорожская (пер. Охотничий, 1/1(яма), ул. Плоткина, 2/7 (1 подъемник), ул. Дорожная, 7 (шиномонтажная мастерская) и п. Красноармейский (ул. Мира и ул. Кир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е объект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Церковь Святой Троицы в посёлке Приазовский Темрюкского района (п. Приазовский, ул. Комарова, 44). Также здесь находится монастырь, который является подворьем древнего звенигородского Саввино-Сторожевского мужского монастыря. Настоятель храма и монастыря при нём — Патриарх Московский и всея Руси. Строительство комплекса ведётся с 2004 года и продолжается по сей день, однако все богослужения проходят с 2011 года в полном объёме (в 2011 году Святейший Патриарх Московский и всея Руси совершил первую Божественную литургию в этом храме). При монастыре действуют детский приют, семинария, библиотека. В церкви хранятся мощи святых: преподобного Герасима Иорданского, равноапостольной Марии Магдалины, преподобного Саавы Сторожеского. Главными достопримечательностями собора являются прекрасные иконы Божией Матери: "Иерусалимская", "Спорительница хлебов", "Азовская".</w:t>
      </w:r>
    </w:p>
    <w:p>
      <w:pPr>
        <w:pStyle w:val="Normal"/>
        <w:spacing w:lineRule="auto" w:line="276"/>
        <w:ind w:firstLine="36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Церковь Святой Троицы видно издалека, уже с федеральной трассы, ведущей на порт Кавказ. Это один из крупнейших соборов на юге страны. В течение всего года сюда едут сотни паломников и верующих людей. Добраться до комплекса проще всего из посёлка Ильич, от которого проложена асфальтированная дорог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>
          <w:b/>
          <w:b/>
          <w:i/>
          <w:i/>
          <w:color w:val="000000"/>
          <w:spacing w:val="-9"/>
          <w:sz w:val="28"/>
          <w:szCs w:val="28"/>
          <w:u w:val="single"/>
        </w:rPr>
      </w:pPr>
      <w:r>
        <w:rPr>
          <w:b/>
          <w:i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4 – Прогнозный спрос на услуги социальной инфраструктуры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(перспективная численность населения – 13 128 чел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больницы для взрослы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койко-мест на 1 тыс. постоянного насе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на 1 тыс. постоянного насе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на 6 тыс. насе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ции скорой медицинской помощи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 автомобиль на 1 тыс. насе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ед. на 1 ч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9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иобретение 29926 экз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auto" w:line="276" w:before="5" w:after="0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еста на 1 тыс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80 мест на 1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конструкция ДК п. Ильич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га на 1 тыс.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  <w:vertAlign w:val="superscript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  <w:szCs w:val="24"/>
              </w:rPr>
              <w:t>1950,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роительство 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>- п. Ильич  – 6084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spacing w:val="-9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>-ст. Запорожская – 3100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spacing w:val="-9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п. Гаркуши -   2191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spacing w:val="-9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>- п. Красноармейский - 2050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spacing w:val="-9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п. Береговой  -   2200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spacing w:val="-9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п. Батарейка  -   3120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spacing w:val="-9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. Приазовский  -  4900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S</w:t>
            </w:r>
            <w:r>
              <w:rPr>
                <w:spacing w:val="-9"/>
                <w:sz w:val="24"/>
                <w:szCs w:val="24"/>
              </w:rPr>
              <w:t>=2948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роительство на 285 мест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порож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Запорожского сельского поселения Темрюк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Зап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Запорож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Запорож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Запорож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Запорожского сельского поселения  на долгосрочный период. </w:t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Запорож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Запорож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ЗАПОРОЖ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49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2010"/>
        <w:gridCol w:w="1058"/>
        <w:gridCol w:w="1058"/>
        <w:gridCol w:w="1058"/>
        <w:gridCol w:w="1354"/>
        <w:gridCol w:w="1134"/>
        <w:gridCol w:w="1276"/>
        <w:gridCol w:w="1417"/>
        <w:gridCol w:w="20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29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конструкция СДК ст-цы Запорож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250 мест (замена электропроводки, установка пожарной сигнализации, кап. ремонт зала, фойе, библиотеки, частичный ремонт крыш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123,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Запорож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ДК п. Иль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ест (замена электропроводки, установка пожарной сигнализации, кап. ремонт зала, фойе, библиотеки, частичный ремонт крыш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Запорож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Иль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6 08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710,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ст. Запорож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 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Гаркуш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2 19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55,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Красноармей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2 05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,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Берегов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2 2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,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Батарей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 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50,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Приазов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4 9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скресной школы п. Приазовски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 35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едприятий общественного пит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7,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едприятия торгов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2 94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37,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ниг в библиоте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6 е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4,7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усной школы п. Гаркуш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ЗАПОРОЖ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-460" w:hanging="0"/>
        <w:jc w:val="center"/>
        <w:rPr/>
      </w:pPr>
      <w:r>
        <w:rPr>
          <w:sz w:val="28"/>
          <w:szCs w:val="28"/>
        </w:rPr>
        <w:t>Таблица 6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993"/>
        <w:gridCol w:w="1275"/>
        <w:gridCol w:w="1276"/>
        <w:gridCol w:w="1418"/>
        <w:gridCol w:w="1417"/>
        <w:gridCol w:w="1701"/>
        <w:gridCol w:w="1276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7-2029 гг.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ДК п. Иль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Иль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ст. Запорож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Гарку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5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Красноарме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Берег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Батарей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скостного спортивного сооружения п. Приаз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скресной школы п. Приаз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едприятий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7,5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едприятия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7,6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книг в библиоте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,7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арусной школы п. Гарку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0,0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Запорож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Запорож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образования и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Запорож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еспеченности спортивными площадками  с 1 900 кв. м в 2017 году до 69 648,0  кв.м. к 2029 году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культуры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еспеченности книгами в библиотеках   с 29150 экз. в 2017 году до 59076 экз. к 2029 году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предприятий торговли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еспеченности магазинами  с 990,0 кв. м в 2017 году до 3938,0  кв.м. к 2029 году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предприятий общественного пита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еспеченности объектами питания  с 240 мест в 2017 году до 525 мест к 2029 году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9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Запорож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Запорожского сельского поселения. Данные программы должны обеспечивать сбалансированное перспективное развитие социальной инфраструктуры Запорож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8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1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andia.ru/text/category/stroitelmzstvo_zhilmzya/" TargetMode="External"/><Relationship Id="rId7" Type="http://schemas.openxmlformats.org/officeDocument/2006/relationships/hyperlink" Target="http://pandia.ru/text/category/resheniya_na_stroitelmzstvo/" TargetMode="External"/><Relationship Id="rId8" Type="http://schemas.openxmlformats.org/officeDocument/2006/relationships/hyperlink" Target="http://pandia.ru/text/category/obtzekti_kapitalmznogo_stroitelmzstva/" TargetMode="External"/><Relationship Id="rId9" Type="http://schemas.openxmlformats.org/officeDocument/2006/relationships/hyperlink" Target="http://pandia.ru/text/category/dogovora_arendi/" TargetMode="External"/><Relationship Id="rId10" Type="http://schemas.openxmlformats.org/officeDocument/2006/relationships/hyperlink" Target="http://pandia.ru/text/category/pozharnaya_bezopasnostmz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3:00Z</dcterms:created>
  <dc:creator>jons jon</dc:creator>
  <dc:description/>
  <cp:keywords/>
  <dc:language>en-US</dc:language>
  <cp:lastModifiedBy>zumo</cp:lastModifiedBy>
  <cp:lastPrinted>2017-08-04T11:09:00Z</cp:lastPrinted>
  <dcterms:modified xsi:type="dcterms:W3CDTF">2017-09-04T08:26:00Z</dcterms:modified>
  <cp:revision>314</cp:revision>
  <dc:subject/>
  <dc:title/>
</cp:coreProperties>
</file>