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i/>
          <w:i/>
          <w:szCs w:val="28"/>
          <w:u w:val="single"/>
        </w:rPr>
      </w:pPr>
      <w:r>
        <w:rPr>
          <w:sz w:val="24"/>
        </w:rPr>
        <w:t xml:space="preserve">     </w:t>
      </w:r>
      <w:r>
        <w:rPr>
          <w:b/>
          <w:szCs w:val="28"/>
        </w:rPr>
        <w:t xml:space="preserve">от  </w:t>
      </w:r>
      <w:r>
        <w:rPr>
          <w:i/>
          <w:szCs w:val="28"/>
          <w:u w:val="single"/>
        </w:rPr>
        <w:t xml:space="preserve">02.08.2019  </w:t>
      </w:r>
      <w:r>
        <w:rPr>
          <w:i/>
          <w:szCs w:val="28"/>
        </w:rPr>
        <w:t xml:space="preserve">                                                                                      </w:t>
      </w:r>
      <w:r>
        <w:rPr>
          <w:b/>
          <w:szCs w:val="28"/>
        </w:rPr>
        <w:t xml:space="preserve">№    </w:t>
      </w: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1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ст-ца Запорож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 xml:space="preserve">О создании рабочей группы по проведению мероприятий, направленных на выявление и уничтожение незаконных посевов и мест произрастания, дикорастущих наркосодержащих растений (конопли) на территории Запорожского сельского поселения Темрюкского район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целях организации работы по своевременному выявлению и уничтожению очагов дикорастущей конопли на территории муниципального образования, в соответствии с пунктом 3 статьи 29 Федерального   закона    от   8 января 1998 года №3-ФЗ «О наркотических средствах и психотропных веществах», Указом Президента Российской Федерации № 690 от 9 июня 2010 года «Об утверждении Стратегии государственной антинаркотической политики Российской Федерации до 2020 года», руководствуясь Федеральным законом от 6 октября 2003  года № 131-ФЗ «Об общих принципах организации местного самоуправления в Российской Федерации», Уставом Запорожского сельского поселения Темрюкского района 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Утвердить Положение об организации работы по своевременному выявлению и уничтожению очагов дикорастущей конопли на территории Запорожского сельского поселения Темрюкского района (Приложение 1)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 Утвердить Положение о комиссии по выявлению и уничтожению посевов растений, содержащих наркотические средства на территории Запорожского сельского поселения Темрюкского района (Приложение 2)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3. Утвердить состав рабочей группы по проведению мероприятий, направленных на выявление и уничтожение незаконных посевов и мест произрастания, дикорастущих наркосодержащих растений на территории</w:t>
      </w:r>
      <w:r>
        <w:rPr>
          <w:szCs w:val="28"/>
        </w:rPr>
        <w:t xml:space="preserve"> Запорожского  сельского поселения Темрюкского района (Приложение 3)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Запорожского  сельского поселения Темрюкского района  О.П.Макаров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Н.Г.Колодина  </w:t>
      </w:r>
      <w:r>
        <w:rPr>
          <w:b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3"/>
          <w:szCs w:val="13"/>
        </w:rPr>
      </w:pPr>
      <w:r>
        <w:rPr>
          <w:rFonts w:cs="Tahoma" w:ascii="Tahoma" w:hAnsi="Tahoma"/>
          <w:b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28"/>
        </w:rPr>
      </w:pPr>
      <w:r>
        <w:rPr>
          <w:rFonts w:cs="Tahoma" w:ascii="Tahoma" w:hAnsi="Tahoma"/>
          <w:color w:val="000000"/>
          <w:sz w:val="13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Cs w:val="28"/>
        </w:rPr>
        <w:t>Приложение №1</w:t>
        <w:br/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Запорожского  сельского поселения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2.08.2019</w:t>
      </w:r>
      <w:r>
        <w:rPr>
          <w:szCs w:val="28"/>
        </w:rPr>
        <w:t xml:space="preserve">  № </w:t>
      </w:r>
      <w:r>
        <w:rPr>
          <w:i/>
          <w:szCs w:val="28"/>
          <w:u w:val="single"/>
        </w:rPr>
        <w:t>118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zCs w:val="28"/>
        </w:rPr>
        <w:t>Положение</w:t>
        <w:br/>
        <w:t xml:space="preserve">об организации работы по своевременному выявлению и уничтожению посевов растений (конопли), содержащих наркотические средства на территории </w:t>
      </w:r>
      <w:r>
        <w:rPr>
          <w:szCs w:val="28"/>
        </w:rPr>
        <w:t>Запорожского  сельского поселения Темрюкского район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1. Настоящее положение разработано в целях устранения причин и условий, способствующих совершению правонарушений, связанных со сбытом и потреблением наркотических средств каннабисной группы, и определяет порядок работы по выявлению и уничтожению посевов растений, содержащих наркотические средства или психотропные вещества либо их прекурсоры (далее – растения, содержащие наркотические средства), на территории 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Порядок организации работы по выявлению и уничтожению</w:t>
        <w:br/>
        <w:t>дикорастущих и незаконных посевов растений, содержащих</w:t>
        <w:br/>
        <w:t>наркотические сред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3. Администрация </w:t>
      </w:r>
      <w:r>
        <w:rPr>
          <w:szCs w:val="28"/>
        </w:rPr>
        <w:t xml:space="preserve">Запорожского  сельского поселения Темрюкского района  </w:t>
      </w:r>
      <w:r>
        <w:rPr>
          <w:color w:val="000000"/>
          <w:szCs w:val="28"/>
        </w:rPr>
        <w:t>в рамках реализации настоящего Положения предпринимает меры: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рганизации и проведению специализированных профилактических мероприятий по выявлению и уничтожению дикорастущих и незаконных посевов растений, содержащих наркотические средства на территории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разъяснению среди населения вопросов об ответственности, связанной с незаконным выращиванием растений, содержащих наркотические средства, а также непринятием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; по взаимодействию с руководителями предприятий, сельскохозяйственных акционерных обществ и кооперативов, осуществляющих деятельность на территории поселения, по вопросу принятия мер, направленных на уничтожение очагов произрастания растений, содержащих наркотические средства на участках земель, находящихся в их пользова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Для достижения вышеуказанных целей администрация 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ежегодно утверждает план мероприятий по выявлению и уничтожению дикорастущих и незаконных посевов растений, содержащих наркотические средства на территории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- формирует комиссию по выявлению и уничтожению посевов растений, содержащих наркотические средства на территории  </w:t>
      </w:r>
      <w:r>
        <w:rPr>
          <w:szCs w:val="28"/>
        </w:rPr>
        <w:t xml:space="preserve">Запорожского  сельского поселения Темрюкского района  </w:t>
      </w:r>
      <w:r>
        <w:rPr>
          <w:color w:val="000000"/>
          <w:szCs w:val="28"/>
        </w:rPr>
        <w:t>(далее – комиссия)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Состав комиссии утверждается нормативно-правовым актом администрации </w:t>
      </w:r>
      <w:r>
        <w:rPr>
          <w:szCs w:val="28"/>
        </w:rPr>
        <w:t xml:space="preserve">Запорожского  сельского поселения Темрюкского района  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6. Комиссия в своей деятельности руководствуется Положением о комиссии, утвержденным администрацией 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7. Мероприятия по выявлению земель, садоводческих участков, участков личного подсобного хозяйства, на которых произрастают растения, содержащие наркотические средства, определению площади произрастания дикорастущей конопли должны проводиться ежегодно в срок не позднее10 июн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8. При осуществлении специализированных оперативно - профилактических мероприятий по выявлению незаконных (дикорастущих) посевов растений, содержащих наркотические средства, администрация </w:t>
      </w:r>
      <w:r>
        <w:rPr>
          <w:szCs w:val="28"/>
        </w:rPr>
        <w:t xml:space="preserve">Запорожского  сельского поселения Темрюкского района  </w:t>
      </w:r>
      <w:r>
        <w:rPr>
          <w:color w:val="000000"/>
          <w:szCs w:val="28"/>
        </w:rPr>
        <w:t>осуществляет целевое выделение горюче-смазочных материал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9. Мероприятия по уничтожению посевов растений, содержащих наркотические средства, на территории 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>» администрацией муниципального образования во взаимодействии с Участковым уполномоченным полицейским, должны быть проведены в срок не позднее 20 июля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0. Уничтожение растений, содержащих наркотические средства, в соответствии с пунктом 3 статьи 29 Федерального закона от 08.01.1998 г. №3-ФЗ «О наркотических средствах и психотропных веществах», осуществляется физическим лицом или юридическим лицом, являющимся собственником или пользователем земельного участка, на котором выявлено произрастание растений, содержащих наркотические средства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1. Должностные лица органов по контролю за оборотом наркотических средств и психотропных веществ, органов внутренних дел, органов федеральной службы безопасности, Федеральной службы по надзору в сфере здравоохранения и социального развития и ее территориальных органов (далее - уполномоченные органы) выносят юридическим и физическим лицам предписание об уничтожении растений, содержащих наркотические средства в установленный срок по форме согласно приложению № 4. Предписание составляется в 2 экземплярах, один из которых вручается под расписку руководителю юридического лица или физическому лицу. В случае невозможности вручить предписание указанным лицам, а также в случае их отказа дать расписку о получении предписания оно направляется юридическому или физическому лицу заказным почтовым отправлением с уведомлением о вруче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2. В случае, если растения, содержащие наркотические средства, произрастают на земельных участках, собственность на которые не разграничена, предписание выписывается на администрацию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13. Уполномоченный орган, вынесший предписание, в течение 3-х рабочих дней направляет копии выданных предписаний главе </w:t>
      </w:r>
      <w:r>
        <w:rPr>
          <w:szCs w:val="28"/>
        </w:rPr>
        <w:t xml:space="preserve">Запорожского  сельского поселения Темрюкского района  </w:t>
      </w:r>
      <w:r>
        <w:rPr>
          <w:color w:val="000000"/>
          <w:szCs w:val="28"/>
        </w:rPr>
        <w:t>для организации работы по уничтожению растений, содержащих наркотические средства, и осуществления внутреннего контроля за соблюдением сроков исполнения предписания физическими и юридическими лиц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14. Юридические и физические лица, обязаны в течение 3 рабочих дней со дня уничтожения растений, содержащих наркотические средства, письменно уведомить об этом уполномоченный орган, вынесший предписание, главу 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5. В случае непринятия юридическим или физическим лицом мер по уничтожению растений, содержащих наркотические средства, в срок, установленный в предписании, уполномоченный орган, вынесший предписание, создает комиссию для принудительного уничтожения растений, содержащих наркотические средства, и организует работу по уничтожению растений, содержащих наркотические средства, в соответствии с Положением об уничтожении растений, содержащих наркотические средства или психотропные вещества либо их прекурсоры, утвержденным Постановлением Правительства Российской Федерации от 22 декабря 2010 года №1087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6. Расходы на уничтожение растений, содержащих наркотические средства, взыскиваются с юридического и физического лица в судебном порядке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7. Уничтожение растений, содержащих наркотические средства, на землях, собственность которых не разграничена, осуществляется за счет средств 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я к организации работ по уничтожению выявленных очагов произрастания растений, содержащих наркотические средства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8. Уничтожение выявленных очагов произрастания растений, содержащих наркотические средства (дикорастущая конопля), осуществляется скашиванием механизированной косилкой или вручную. Данный способ может применяться в случае, если выявленные очаги произрастания расположены на небольшой площади, в черте населенных пунктов. Уничтожение растений, содержащих наркотические средства, с помощью скашивания проводится до начала цветения растений. По мере отрастания растений, содержащих наркотические средства, проводится повторное скашивание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   Н.Г.Колодина  </w:t>
      </w:r>
      <w:r>
        <w:rPr>
          <w:b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2</w:t>
        <w:br/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Запорожского  сельского поселения</w:t>
      </w:r>
    </w:p>
    <w:p>
      <w:pPr>
        <w:pStyle w:val="Normal"/>
        <w:shd w:fill="FFFFFF" w:val="clear"/>
        <w:ind w:left="5103" w:hanging="0"/>
        <w:jc w:val="center"/>
        <w:rPr>
          <w:i/>
          <w:i/>
          <w:color w:val="000000"/>
          <w:szCs w:val="28"/>
          <w:u w:val="single"/>
        </w:rPr>
      </w:pPr>
      <w:r>
        <w:rPr>
          <w:szCs w:val="28"/>
        </w:rPr>
        <w:t xml:space="preserve">Темрюкского района  </w:t>
      </w:r>
      <w:r>
        <w:rPr>
          <w:color w:val="000000"/>
          <w:szCs w:val="28"/>
        </w:rPr>
        <w:br/>
      </w:r>
      <w:r>
        <w:rPr>
          <w:szCs w:val="28"/>
        </w:rPr>
        <w:t xml:space="preserve">от </w:t>
      </w:r>
      <w:r>
        <w:rPr>
          <w:i/>
          <w:szCs w:val="28"/>
          <w:u w:val="single"/>
        </w:rPr>
        <w:t>02.08.2019</w:t>
      </w:r>
      <w:r>
        <w:rPr>
          <w:szCs w:val="28"/>
        </w:rPr>
        <w:t xml:space="preserve">  № </w:t>
      </w:r>
      <w:r>
        <w:rPr>
          <w:i/>
          <w:szCs w:val="28"/>
          <w:u w:val="single"/>
        </w:rPr>
        <w:t>118</w:t>
      </w:r>
    </w:p>
    <w:p>
      <w:pPr>
        <w:pStyle w:val="Normal"/>
        <w:shd w:fill="FFFFFF" w:val="clear"/>
        <w:ind w:left="5103" w:hanging="0"/>
        <w:jc w:val="center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  <w:br/>
        <w:t>о комиссии по выявлению и уничтожению посевов растений,</w:t>
        <w:br/>
        <w:t xml:space="preserve">содержащих наркотические средства (конопля)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szCs w:val="28"/>
        </w:rPr>
        <w:t xml:space="preserve">Запорожского  сельского поселения Темрюкского района 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br/>
        <w:t xml:space="preserve">           1. Комиссия по выявлению и уничтожению посевов растений, содержащих наркотические средства </w:t>
      </w:r>
      <w:r>
        <w:rPr>
          <w:szCs w:val="28"/>
        </w:rPr>
        <w:t xml:space="preserve">Запорожского  сельского поселения Темрюкского района  </w:t>
      </w:r>
      <w:r>
        <w:rPr>
          <w:color w:val="000000"/>
          <w:szCs w:val="28"/>
        </w:rPr>
        <w:t>поселения (далее - Комиссия), создается в целях систематического проведения мероприятий по выявлению на подведомственных территориях незаконных посевов опийного мака, конопли и их дикорастущих зарослей и последующего их уничт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2. Комиссия в своей деятельности руководствуется Федеральным законом от  8 января 1998 годе №3-ФЗ «О наркотических средствах и психотропных веществах», Положением об уничтожении растений, содержащих наркотические средства или психотропные вещества либо их прекурсоры, утвержденным Постановлением Правительства Российской Федерации от 22 декабря 2010 года №1087, Положением об организации работы по выявлению и уничтожению посевов растений, содержащих наркотические средства, на территории 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 xml:space="preserve">, утвержденное Главой администрации </w:t>
      </w:r>
      <w:r>
        <w:rPr>
          <w:szCs w:val="28"/>
        </w:rPr>
        <w:t>Запорожского  сельского поселения Темрюкского района  от 02 августа 2019 года № 118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Основные задачи и функции Комиссии</w:t>
      </w:r>
    </w:p>
    <w:p>
      <w:pPr>
        <w:pStyle w:val="Normal"/>
        <w:shd w:fill="FFFFFF" w:val="clear"/>
        <w:ind w:left="7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1. Комиссия по выявлению и уничтожению незаконных посевов и очагов произрастания, дикорастущих наркосодержащих растений на сельскохозяйственных угодьях создана для выявления незаконных посевов и очагов произрастания, дикорастущих наркосодержащих растений на территории 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оей деятельности комиссия руководствуется Конституцией Российской Федерации, Федеральными законами, Указаниями Президента Российской Федерации, муниципальными правовыми актами и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 Комиссией проводится своевременное и качественное обследование земель сельскохозяйственных угодий на предмет обнаружения незаконных посевов и очагов произрастания, дикорастущих наркосодержащих растений, составление актов о размерах таких площадей, определение расчета сил, средств и времени, необходимых для уничтожения обнаруженных зарослей и посев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Комиссия организует работу по уничтожению выявленных незаконных посевов и очагов произрастания, дикорастущих наркосодержащих растений, выносит предписание физическим и юридическим лицам об уничтожении этих растений в установленный ср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4.Уничтожение незаконных посевов и очагов произрастания дикорастущих наркосодержащих растений осуществляется любым технически доступным способом, исключающим возможность их незаконного оборота, с соблюдением требований в области охраны окружающей среды,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5. Комиссия определяет площадь земельного участка, на котором произрастают наркосодержащие растения, способ, дату и время их уничт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6. Решение комиссии оформляется протоколом. Протокол подписывается председателем и секретарем комиссии, а в отсутствие председателя заместителем председателя. Копия протокола направляются заинтересованным лиц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7. Уничтожение наркосодержащих растений оформляется актом уничтожения, в котором указывается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ата, место и время уничтожения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б) место работы, должности, фамилии, инициалы членов комиссии и иных лиц, принимающих участие в уничтожении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) вид и количество уничтожаемых наркосодержащих растений, площадь земельного участка, на котором они произрастали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г) основание для уничтожения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д) способ уничтоже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Организация деятельности Комиссии</w:t>
      </w:r>
    </w:p>
    <w:p>
      <w:pPr>
        <w:pStyle w:val="Normal"/>
        <w:shd w:fill="FFFFFF" w:val="clear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1. Комиссия создается при администрации 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2. Персональный состав Комиссии определяется распоряжением главы 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>. Председателем Комиссии является глава  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остав Комиссии в обязательном порядке включа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- представитель участковый уполномоченный отделения полиции по </w:t>
      </w:r>
      <w:r>
        <w:rPr>
          <w:szCs w:val="28"/>
        </w:rPr>
        <w:t>Запорожскому  сельскому поселению Темрюк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- специалист при администрации 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заведующий Запорожской амбулаторией. 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Кроме того, по решению председателя Комиссии, в состав Комиссии могут быть включены народные депутаты 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 Члены Комиссии в рамках, возложенных на них полномочий: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вуют в заседаниях Комиссии по мере необходимости,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вуют в проведении рейдов по выявлению земель, участков личного подсобного хозяйства, на которых произрастают растения, содержащие наркотические средства,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- организуют работу по выполнению плана мероприятий по выявлению и уничтожению дикорастущих и незаконных посевов растений, содержащих наркотические средства, на территории 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 xml:space="preserve"> на соответствующи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5. Решения Комиссии оформляются протоколом, актами, которые подписываются председателем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6. Уполномоченное лицо администрации </w:t>
      </w:r>
      <w:r>
        <w:rPr>
          <w:szCs w:val="28"/>
        </w:rPr>
        <w:t xml:space="preserve">Запорожского  сельского поселения Темрюкского района  </w:t>
      </w:r>
      <w:r>
        <w:rPr>
          <w:color w:val="000000"/>
          <w:szCs w:val="28"/>
        </w:rPr>
        <w:t xml:space="preserve">в течение трех рабочих дней устанавливает собственника и пользователя земельного участка, на котором произрастают растения, содержащие наркотические средства, и направляет необходимую информацию председателю Комиссии и МВД России по </w:t>
      </w:r>
      <w:r>
        <w:rPr>
          <w:szCs w:val="28"/>
        </w:rPr>
        <w:t>Темрюкскому району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7. Комиссия выносит предписание собственнику и землепользователю участка. Копию предписания направляет главе администрации 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8. Внутренний контроль за исполнением предписания возлагается на уполномоченное лицо администрации </w:t>
      </w:r>
      <w:r>
        <w:rPr>
          <w:szCs w:val="28"/>
        </w:rPr>
        <w:t>Запорожского  сельского поселения Темрюкского района</w:t>
      </w:r>
      <w:r>
        <w:rPr>
          <w:color w:val="000000"/>
          <w:szCs w:val="28"/>
        </w:rPr>
        <w:t>. Уполномоченное лицо администрации</w:t>
      </w:r>
      <w:r>
        <w:rPr>
          <w:szCs w:val="28"/>
        </w:rPr>
        <w:t xml:space="preserve"> Запорожского  сельского поселения Темрюкского района  </w:t>
      </w:r>
      <w:r>
        <w:rPr>
          <w:color w:val="000000"/>
          <w:szCs w:val="28"/>
        </w:rPr>
        <w:t xml:space="preserve">в случае неисполнения собственником или землепользователем предписания в двухдневный срок информируют председателя Комиссии и МВД России по </w:t>
      </w:r>
      <w:r>
        <w:rPr>
          <w:szCs w:val="28"/>
        </w:rPr>
        <w:t>Темрюкскому району</w:t>
      </w:r>
      <w:r>
        <w:rPr>
          <w:color w:val="000000"/>
          <w:szCs w:val="28"/>
        </w:rPr>
        <w:t xml:space="preserve"> о неисполнении предпис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9. В случае непринятия юридическим или физическим лицом мер по уничтожению наркосодержащих растений в срок, установленный в предписании, администрация </w:t>
      </w:r>
      <w:r>
        <w:rPr>
          <w:szCs w:val="28"/>
        </w:rPr>
        <w:t xml:space="preserve">Запорожского  сельского поселения Темрюкского района  </w:t>
      </w:r>
      <w:r>
        <w:rPr>
          <w:color w:val="000000"/>
          <w:szCs w:val="28"/>
        </w:rPr>
        <w:t>направляет ходатайство в МВД Росс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Темрюкскому району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 принятии следующих мер: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 привлечении собственника или землепользователя участка к административной ответственности по статье 10.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б организации работы индивидуально-профилактического характера с лицами, совершившими на территории муниципального образования административные правонарушения, связанными с потреблением наркотических средств или психотропных веществ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ркопотребители являются активными правонарушителями общественного порядка и участниками административных правонарушений и преступлений, связанных с незаконным оборотом и потреблением наркотиков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головным кодексом Российской Федерации не установлена ответственность за потребление наркотических средств или психотропных веществ без назначения врача. Привлечение физического лица к административной ответственности по статьям 6.9, 20.20 Кодекса административных правонарушений за потребление наркотических веществ является превентивной (профилактической) мерой, направленной на сохранение здоровья путем раннего выявления заболевания, предотвращения злоупотребления наркотическими средствами и психотропными веществами.</w:t>
        <w:br/>
        <w:t>В структуре мер административной ответственности за совершение правонарушений, связанных с незаконным оборотом наркотиков, наиболее распространенным видом наказания является штраф, представляющий собой взыскание с нарушителя в доход государства определенной суммы денежных средст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   Н.Г.Колодина  </w:t>
      </w:r>
      <w:r>
        <w:rPr>
          <w:b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3</w:t>
        <w:br/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Запорожского  сельского поселения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Cs w:val="28"/>
        </w:rPr>
      </w:pPr>
      <w:r>
        <w:rPr>
          <w:szCs w:val="28"/>
        </w:rPr>
        <w:t xml:space="preserve">Темрюкского района  </w:t>
      </w:r>
      <w:r>
        <w:rPr>
          <w:color w:val="000000"/>
          <w:szCs w:val="28"/>
        </w:rPr>
        <w:br/>
      </w:r>
      <w:r>
        <w:rPr>
          <w:szCs w:val="28"/>
        </w:rPr>
        <w:t xml:space="preserve">от </w:t>
      </w:r>
      <w:r>
        <w:rPr>
          <w:szCs w:val="28"/>
          <w:u w:val="single"/>
        </w:rPr>
        <w:t>02.08.2019</w:t>
      </w:r>
      <w:r>
        <w:rPr>
          <w:szCs w:val="28"/>
        </w:rPr>
        <w:t xml:space="preserve">  № </w:t>
      </w:r>
      <w:r>
        <w:rPr>
          <w:i/>
          <w:szCs w:val="28"/>
          <w:u w:val="single"/>
        </w:rPr>
        <w:t>118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 </w:t>
        <w:br/>
        <w:t>рабочей группы по проведению мероприятий, направленных на выявление и уничтожение незаконных посевов и мест произрастания, дикорастущих наркосодержащих растений (конопли) на территории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орожского  сельского поселения Темрюкского район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5"/>
      </w:tblGrid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олодина Нина Григорьевна 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 xml:space="preserve">глава </w:t>
            </w:r>
            <w:r>
              <w:rPr>
                <w:szCs w:val="28"/>
              </w:rPr>
              <w:t>Запорож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рюкского района</w:t>
            </w:r>
            <w:r>
              <w:rPr>
                <w:color w:val="000000"/>
                <w:szCs w:val="28"/>
              </w:rPr>
              <w:t>,  председатель рабочей группы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Ольга Павловна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Запорожского сельского поселения Темрюкского района</w:t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зова Анастасия Ивановна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 по земельным и имущественным отношениям администрации Запорожского сельского поселения Темрюкского района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бачева Наталья Павловна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ая Запорожской амбулаторией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иков Александр Владимирович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ковый уполномоченный полиции ОМВД Российской Федерации по Темрюкскому району майор полиции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мелёв Артём Дмитриевич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иректор МБУК «Ильичевская ЦКС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3"/>
          <w:szCs w:val="13"/>
        </w:rPr>
        <w:t> </w:t>
      </w:r>
      <w:r>
        <w:rPr>
          <w:szCs w:val="28"/>
        </w:rPr>
        <w:t>Глава Запорож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   Н.Г.Колодина  </w:t>
      </w:r>
      <w:r>
        <w:rPr>
          <w:b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02.08.2019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sz w:val="28"/>
          <w:szCs w:val="28"/>
        </w:rPr>
        <w:t>118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eastAsia="ar-SA"/>
        </w:rPr>
        <w:t>«</w:t>
      </w:r>
      <w:r>
        <w:rPr>
          <w:color w:val="000000"/>
          <w:szCs w:val="28"/>
        </w:rPr>
        <w:t>О создании рабочей группы по проведению мероприятий, направленных на выявление и уничтожение незаконных посевов и мест произрастания, дикорастущих наркосодержащих растений (конопли) на территории Запорожского сельского поселения Темрюкского района</w:t>
      </w:r>
      <w:r>
        <w:rPr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О.П.Макар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И.В.Рыб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В.А.Гурж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4:00Z</dcterms:created>
  <dc:creator>наташа</dc:creator>
  <dc:description/>
  <cp:keywords/>
  <dc:language>en-US</dc:language>
  <cp:lastModifiedBy>Nastya</cp:lastModifiedBy>
  <cp:lastPrinted>2019-09-24T15:44:00Z</cp:lastPrinted>
  <dcterms:modified xsi:type="dcterms:W3CDTF">2019-09-24T12:47:00Z</dcterms:modified>
  <cp:revision>68</cp:revision>
  <dc:subject/>
  <dc:title>О внесении изменений в постановление главы Таманского сельского поселения Темрюкского района от 4 августа 2009 года № 228 </dc:title>
</cp:coreProperties>
</file>