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>07.10.2020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 115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присвоении  почтовых  адресов  вновь образованным переулкам в поселке Гарк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03 июля 2020  года № 66 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</w:t>
      </w:r>
      <w:r>
        <w:rPr>
          <w:b/>
          <w:bCs/>
        </w:rPr>
        <w:t>»</w:t>
      </w:r>
      <w:r>
        <w:rPr>
          <w:bCs/>
        </w:rPr>
        <w:t>,</w:t>
      </w:r>
      <w:r>
        <w:rPr>
          <w:b/>
          <w:bCs/>
        </w:rPr>
        <w:t xml:space="preserve">  </w:t>
      </w:r>
      <w:r>
        <w:rPr/>
        <w:t>рассмотрев, рассмотрев заявление гражданки Бокаревой Надежды Геннадьевны о присвоении почтовых  адресов вновь образованным земельным участкам, принадлежащих ей на праве собственности, в целях упорядочения адресного хозяйства населенных пунктов Запорожского  сельского    поселения     Темрюкского     района              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1. Присвоить почтовый адрес  земельному участку с кадастровым номером 23:30:0103012:179 площадью   889 м</w:t>
      </w:r>
      <w:r>
        <w:rPr>
          <w:vertAlign w:val="superscript"/>
        </w:rPr>
        <w:t>2</w:t>
      </w:r>
      <w:r>
        <w:rPr/>
        <w:t>, вид разрешенного использования – «земельные участки (территории) общего пользования», принадлежащему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Патрейский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2. Присвоить почтовый адрес  земельному участку с кадастровым номером 23:30:0103012:178 площадью   715 м</w:t>
      </w:r>
      <w:r>
        <w:rPr>
          <w:vertAlign w:val="superscript"/>
        </w:rPr>
        <w:t>2</w:t>
      </w:r>
      <w:r>
        <w:rPr/>
        <w:t>, вид разрешенного использования – «земельные участки (территории) общего пользования», принадлежащему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Киммерийский вал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 Присвоить почтовый адрес  земельному участку с кадастровым номером 23:30:0103012:177 площадью   715 м</w:t>
      </w:r>
      <w:r>
        <w:rPr>
          <w:vertAlign w:val="superscript"/>
        </w:rPr>
        <w:t>2</w:t>
      </w:r>
      <w:r>
        <w:rPr/>
        <w:t>, вид разрешенного использования – «земельные участки (территории) общего пользования», принадлежащему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Античный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4.   Присвоить почтовый адрес  земельному участку с кадастровым номером 23:30:0103012:176 площадью   715 м</w:t>
      </w:r>
      <w:r>
        <w:rPr>
          <w:vertAlign w:val="superscript"/>
        </w:rPr>
        <w:t>2</w:t>
      </w:r>
      <w:r>
        <w:rPr/>
        <w:t>, вид разрешенного использования – «земельные участки (территории) общего пользования», принадлежащему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Скифов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5.  Присвоить почтовый адрес  земельному участку с кадастровым номером 23:30:0103012:175 площадью   715 м</w:t>
      </w:r>
      <w:r>
        <w:rPr>
          <w:vertAlign w:val="superscript"/>
        </w:rPr>
        <w:t>2</w:t>
      </w:r>
      <w:r>
        <w:rPr/>
        <w:t>, вид разрешенного использования – «земельные участки (территории) общего пользования», принадлежащему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Сарматов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6.   Присвоить почтовый адрес  земельному участку с кадастровым номером 23:30:0103012:174 площадью   893 м</w:t>
      </w:r>
      <w:r>
        <w:rPr>
          <w:vertAlign w:val="superscript"/>
        </w:rPr>
        <w:t>2</w:t>
      </w:r>
      <w:r>
        <w:rPr/>
        <w:t>, вид разрешенного использования – «земельные участки (территории) общего пользования», принадлежащему на праве собственности Бокаревой Н.Г (Выписка из ЕГРН об основных характеристиках и зарегистрированных правах на объект  недвижимости от 27.03.2020 года)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Гаркуша, переулок Греческий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7. Считать утратившим силу почтовый адрес земельного участка с кадастровым номером 23:30:0103012:179 площадью   889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3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8. Считать утратившим силу почтовый адрес земельного участка с кадастровым номером 23:30:0103012:178 площадью   715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709"/>
        <w:jc w:val="both"/>
        <w:rPr/>
      </w:pPr>
      <w:r>
        <w:rPr>
          <w:rFonts w:eastAsia="Times New Roman"/>
        </w:rPr>
        <w:t xml:space="preserve">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9. Считать утратившим силу почтовый адрес земельного участка с кадастровым номером 23:30:0103012:177 площадью   715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0. Считать утратившим силу почтовый адрес земельного участка с кадастровым номером 23:30:0103012:176 площадью   715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1. Считать утратившим силу почтовый адрес земельного участка с кадастровым номером 23:30:0103012:175 площадью   715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2. Считать утратившим силу почтовый адрес земельного участка с кадастровым номером 23:30:0103012:174 площадью   893 м</w:t>
      </w:r>
      <w:r>
        <w:rPr>
          <w:vertAlign w:val="superscript"/>
        </w:rPr>
        <w:t>2</w:t>
      </w:r>
      <w:r>
        <w:rPr/>
        <w:t>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- Краснодарский край, Темрюкский район, в 990 метрах юго-западнее пос. Гаркуша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13. Рекомендовать собственнику земельных участков Бокаревой Н.Г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14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15.   Контроль за исполнением настоящего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6. Постановление «</w:t>
      </w:r>
      <w:r>
        <w:rPr>
          <w:bCs/>
        </w:rPr>
        <w:t>О присвоении  почтовых  адресов  вновь образованным переулкам в поселке Гаркуша</w:t>
      </w:r>
      <w:r>
        <w:rPr>
          <w:b/>
          <w:bCs/>
        </w:rPr>
        <w:t>»</w:t>
      </w:r>
      <w:r>
        <w:rPr/>
        <w:t xml:space="preserve">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</w:t>
      </w:r>
      <w:r>
        <w:rPr>
          <w:i/>
        </w:rPr>
        <w:t>08.10.2020</w:t>
      </w:r>
      <w:r>
        <w:rPr/>
        <w:t xml:space="preserve">             №   </w:t>
      </w:r>
      <w:r>
        <w:rPr>
          <w:i/>
        </w:rPr>
        <w:t>115</w:t>
        <w:tab/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переулкам в поселке Гаркуш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 А.В. 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Е.И. Ясин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 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20-10-08T11:19:00Z</cp:lastPrinted>
  <dcterms:modified xsi:type="dcterms:W3CDTF">2020-10-08T08:24:00Z</dcterms:modified>
  <cp:revision>100</cp:revision>
  <dc:subject/>
  <dc:title> </dc:title>
</cp:coreProperties>
</file>