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ХХХ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16 года</w:t>
        <w:tab/>
        <w:t xml:space="preserve">                                                                 ст-ца Запорожска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Краснодарского края</w:t>
      </w:r>
      <w:r>
        <w:rPr/>
        <w:t xml:space="preserve"> </w:t>
      </w:r>
      <w:r>
        <w:rPr>
          <w:b/>
          <w:sz w:val="28"/>
          <w:szCs w:val="28"/>
        </w:rPr>
        <w:t xml:space="preserve">от 23 июля 2015 года № 3232-КЗ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 внесением  изменений в Закон  Краснодарского края от 23 июля 2015 года № 3232-КЗ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 </w:t>
      </w:r>
      <w:r>
        <w:rPr>
          <w:spacing w:val="-1"/>
          <w:sz w:val="28"/>
          <w:szCs w:val="28"/>
        </w:rPr>
        <w:t>Совет Запорожского сельского поселения Темрюкского района  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предложений в</w:t>
      </w:r>
      <w:r>
        <w:rPr/>
        <w:t xml:space="preserve"> </w:t>
      </w:r>
      <w:r>
        <w:rPr>
          <w:sz w:val="28"/>
          <w:szCs w:val="28"/>
        </w:rPr>
        <w:t>Законодательное Собрание</w:t>
      </w:r>
      <w:r>
        <w:rPr/>
        <w:t xml:space="preserve"> </w:t>
      </w:r>
      <w:r>
        <w:rPr>
          <w:sz w:val="28"/>
          <w:szCs w:val="28"/>
        </w:rPr>
        <w:t>Краснодарского края о внесении  изменений в Закон  Краснодарского края от 23 июля 2015 года № 3232-КЗ   «Об установлении специальностей и муниципальных образований, на территории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предлагаем включить специальности для предоставления земельных  участков гражданам, работающим по данным специальностям, для индивидуального жилищного строительства и ведения  личного подсобного хозяйства. (Приложение №1, 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размещение на официальном сайте администрации Запорожского сельского поселения Темрюкского район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рожского сельского поселения      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Н.Г. Колодина               _____________ И.Р. 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  2016 года                                    27 июня   2016 года</w:t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XXXVI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 27» июня 2016 г.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 специальностям специалистов с высшим медицинским и фармацевтически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Невр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«Общая прак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стям специалистов со средним медицинским и фармацевтическим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«Сестринск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Сестринское дело в педиат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корая медицинск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порож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Н.Г. Колодин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XXXVI сессии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мрюкского    района    III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 27» июня 2016 г.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пециальностям: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1. «Русский язык и литература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2. «Математика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3. «Иностранный язык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4. «Физика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5. «Химия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6. «Биология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7. «Информатика, география»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8. «Логопедия»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Н.Г. Колодина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юрист</dc:creator>
  <dc:description/>
  <cp:keywords/>
  <dc:language>en-US</dc:language>
  <cp:lastModifiedBy>Бородин</cp:lastModifiedBy>
  <cp:lastPrinted>2016-01-21T10:55:00Z</cp:lastPrinted>
  <dcterms:modified xsi:type="dcterms:W3CDTF">2016-07-03T05:03:00Z</dcterms:modified>
  <cp:revision>17</cp:revision>
  <dc:subject/>
  <dc:title> </dc:title>
</cp:coreProperties>
</file>