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8.03.2019</w:t>
      </w:r>
      <w:r>
        <w:rPr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3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 уточнении почтового адреса земельного участка и  жилого дома                         в станице Запорожской, переулок Школьный,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ина Ядрушкина Павла Петровича об уточнении почтового адреса</w:t>
      </w:r>
      <w:r>
        <w:rPr>
          <w:b/>
        </w:rPr>
        <w:t xml:space="preserve"> </w:t>
      </w:r>
      <w:r>
        <w:rPr/>
        <w:t>жилого дома площадью           60,7 кв.м., с кадастровым номером 23:30:0105013:294, в связи с тем, что в выписке ЕГРН от 22 февраля 2019 года</w:t>
      </w:r>
      <w:r>
        <w:rPr>
          <w:color w:val="FF0000"/>
        </w:rPr>
        <w:t xml:space="preserve"> </w:t>
      </w:r>
      <w:r>
        <w:rPr/>
        <w:t xml:space="preserve"> объект недвижимости имее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станица Запорожская, улица Школьная, дом 12, а земельный участок с кадастровым номером 23:30:0105013:111, на котором он расположен, имеет почтовый  адрес: Российская Федерация, Краснодарский край, Темрюкский район, станица Запорожская, переулок Школьный, 12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 площадью 60,7 кв.м., с кадастровым номером 23:30:0105013:294, принадлежащему на праве собственности гр. Ядрушкину Павлу Петровичу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2.02.2019 года, 23:30:0105013:294-23/044/2019-2, 22.02.2019 г)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Школьный, 12.</w:t>
      </w:r>
    </w:p>
    <w:p>
      <w:pPr>
        <w:pStyle w:val="Normal"/>
        <w:ind w:right="-1" w:firstLine="851"/>
        <w:jc w:val="both"/>
        <w:rPr/>
      </w:pPr>
      <w:r>
        <w:rPr/>
        <w:t>2. Присвоить почтовый адрес земельному участку площадью                       1823 квадратных метров с кадастровым номером 23:30:0105013:111, принадлежащему на праве собственности гр. Ядрушкину Павлу Петровичу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2.02.2019 года № 23:30:0105013:111-23/044/2019-2, 22.02.2019 г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Школьный, 12.</w:t>
      </w:r>
    </w:p>
    <w:p>
      <w:pPr>
        <w:pStyle w:val="ListParagraph"/>
        <w:ind w:left="0" w:right="141" w:firstLine="851"/>
        <w:jc w:val="both"/>
        <w:rPr/>
      </w:pPr>
      <w:r>
        <w:rPr/>
        <w:t xml:space="preserve">3. Признать утратившим силу почтовый адрес  земельного участка    площадью    1823 квадратных  метров, кадастровый номер 23:30:0105013:111         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станица Запорожская, переулок Школьный, 12;</w:t>
      </w:r>
    </w:p>
    <w:p>
      <w:pPr>
        <w:pStyle w:val="ListParagraph"/>
        <w:ind w:left="0" w:right="141" w:firstLine="851"/>
        <w:jc w:val="both"/>
        <w:rPr/>
      </w:pPr>
      <w:r>
        <w:rPr/>
        <w:t>4. Признать утратившим силу почтовый адрес  жилого дома,    площадью  60,7  кв. м., с кадастровым номером 23:30:0105013:294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станица Запорожская, улица Школьная, дом 12.</w:t>
      </w:r>
    </w:p>
    <w:p>
      <w:pPr>
        <w:pStyle w:val="Style16"/>
        <w:ind w:firstLine="851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Рекомендовать гр. Ядрушкину Павлу Петровичу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6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7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jc w:val="both"/>
        <w:rPr/>
      </w:pPr>
      <w:r>
        <w:rPr/>
        <w:t xml:space="preserve">Темрюкского района                                                                             Н.А.Семен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>28.03.2019</w:t>
      </w:r>
      <w:r>
        <w:rPr/>
        <w:t xml:space="preserve">             №    </w:t>
      </w:r>
      <w:r>
        <w:rPr>
          <w:i/>
        </w:rPr>
        <w:t>34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«О присвоении  почтового адреса земельного участка и жилого дома в станице Запорожской, переулок Школьный, 12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01T16:51:00Z</cp:lastPrinted>
  <dcterms:modified xsi:type="dcterms:W3CDTF">2019-04-01T13:52:00Z</dcterms:modified>
  <cp:revision>77</cp:revision>
  <dc:subject/>
  <dc:title> </dc:title>
</cp:coreProperties>
</file>