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ценочной стоимости посадки, посадочного материала и годового ухода в отношении одной единицы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 октября 2003     года  № 131-ФЗ «Об общих принципах организации местного самоуправления в Российской Федерации», Законом Краснодарского края от 23 апреля  2013 года № 2695-КЗ «Об охране зеленых насаждений в Краснодарском крае», в целях расчета оценочной стоимости посадки, посадочного материала и годового  ухода в отношении одной единицы (штук, кв.м.) зеленных насаждений  с учетом годового уровня инфляции в 2018 году 4,3% по данным Центробанка и Росстата РФ  п о с т а н о в л я ю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ценочную стоимость посадки, посадочного материала и годового ухода в отношении одной единицы зеленых насаждений на 2019 год (прилагается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Земельному отделу администрации Запорожского сельского поселения Темрюкского района (Вовк) 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 оставляю   за собой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.02.20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  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ки посадочного материала и годового ухода в отношении одной единицы  зеленных насаждений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38"/>
        <w:gridCol w:w="2022"/>
        <w:gridCol w:w="2439"/>
      </w:tblGrid>
      <w:tr>
        <w:trPr>
          <w:trHeight w:val="20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ых наса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зданию (посадке)   зеле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ублей)                                    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садоч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рублей)                           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хода в течение года (руб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ропические ценные растения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субтропические, 1 штук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хвойные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1-й группы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2-й группы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3-й группы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, естественный травяной покров, 1 кв.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, 1 кв.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апорожского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08.02.2019</w:t>
      </w:r>
      <w:r>
        <w:rPr>
          <w:rFonts w:cs="Times New Roman" w:ascii="Times New Roman" w:hAnsi="Times New Roman"/>
          <w:sz w:val="28"/>
          <w:szCs w:val="28"/>
        </w:rPr>
        <w:t xml:space="preserve">         №      </w:t>
      </w:r>
      <w:r>
        <w:rPr>
          <w:rFonts w:cs="Times New Roman" w:ascii="Times New Roman" w:hAnsi="Times New Roman"/>
          <w:i/>
          <w:sz w:val="28"/>
          <w:szCs w:val="2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ценочной стоимости посадки, посадочного материала и годового ухода в отношении одной единицы зеленых наса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земельных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А.В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.А. Семенов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6:00Z</dcterms:created>
  <dc:creator>zumo</dc:creator>
  <dc:description/>
  <cp:keywords/>
  <dc:language>en-US</dc:language>
  <cp:lastModifiedBy>Nastya</cp:lastModifiedBy>
  <cp:lastPrinted>2019-03-31T17:18:00Z</cp:lastPrinted>
  <dcterms:modified xsi:type="dcterms:W3CDTF">2019-03-31T14:21:00Z</dcterms:modified>
  <cp:revision>32</cp:revision>
  <dc:subject/>
  <dc:title/>
</cp:coreProperties>
</file>