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 xml:space="preserve">19.11.2018  </w:t>
      </w:r>
      <w:r>
        <w:rPr>
          <w:b/>
          <w:lang w:val="en-US" w:eastAsia="en-US"/>
        </w:rPr>
        <w:t xml:space="preserve">                                                        №   </w:t>
      </w:r>
      <w:r>
        <w:rPr>
          <w:i/>
          <w:lang w:val="en-US" w:eastAsia="en-US"/>
        </w:rPr>
        <w:t xml:space="preserve">      249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 почтового адреса зерноскладу, складу и пристройке в поселке Батарейка, улица Ленина, 3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 2016 года № 196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Стрепетовой Елены Михайловны об уточнении почтового адреса</w:t>
      </w:r>
      <w:r>
        <w:rPr>
          <w:b/>
        </w:rPr>
        <w:t xml:space="preserve"> </w:t>
      </w:r>
      <w:r>
        <w:rPr/>
        <w:t xml:space="preserve">зерноскладу, складу, пристройк, в связи с тем, что данные объекты недвижимости имею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поселок Батарейка, улица Ленина, 41,  а земельный участок, на котором они расположены, имеет почтовый  адрес: Российская Федерация, Краснодарский край, Темрюкский район, поселок Батарейка, улица Ленина, 39/1,  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зерноскладу Лит.А, общей площадью 207, 2 кв. м;  складу, Лит. Б, общей площадью 52,3 кв. м; пристройке, Лит. а, а1, а2, общей площадью 34,7 кв. м, принадлежащих на праве общей долевой собственности Стрепетовой Елене Михайловне, ½ доля ( Свидетельство регистрации права23 АА №212035 от 4 мая 2001 года)  и Шевченко Евгении Михайловне , ½ доля (Свидетельство регистрации права м23 АА №212034 от 04 мая 2001 года)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поселок Батарейка, улица Ленина, 39/1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комендовать гр. Стрепетовой Е.М. и Шевченко Е.М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/>
        <w:t>4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9.11.2018</w:t>
      </w:r>
      <w:r>
        <w:rPr/>
        <w:t xml:space="preserve">               №    </w:t>
      </w:r>
      <w:r>
        <w:rPr>
          <w:i/>
        </w:rPr>
        <w:t>249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«О присвоении  почтового адреса зерноскладу, складу и пристройке в поселке Батарейка, улица Ленина, 39/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</w:t>
      </w:r>
      <w:r>
        <w:rPr>
          <w:iCs/>
        </w:rPr>
        <w:t>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8-11-27T10:40:00Z</cp:lastPrinted>
  <dcterms:modified xsi:type="dcterms:W3CDTF">2018-11-27T07:40:00Z</dcterms:modified>
  <cp:revision>55</cp:revision>
  <dc:subject/>
  <dc:title> </dc:title>
</cp:coreProperties>
</file>