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18 апреля 2019 года № 53                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                     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18 апреля 2019 № 53 «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sz w:val="28"/>
          <w:szCs w:val="28"/>
        </w:rPr>
        <w:t>» от 17 мая 2019 года № 7-02/2019, с целью приведения в соответствие с действующим законодательством нормативных правовых актов администрации Запорожского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3 ««Об утверждении административного регламента предоставления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3 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, изменение и аннулирование адресов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0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53                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5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1:56:00Z</dcterms:modified>
  <cp:revision>8</cp:revision>
  <dc:subject/>
  <dc:title>                                                                                    </dc:title>
</cp:coreProperties>
</file>