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 xml:space="preserve">от  </w:t>
      </w:r>
      <w:r>
        <w:rPr>
          <w:i/>
          <w:szCs w:val="28"/>
        </w:rPr>
        <w:t xml:space="preserve">02.09.2019  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№   </w:t>
      </w:r>
      <w:r>
        <w:rPr>
          <w:i/>
          <w:szCs w:val="28"/>
        </w:rPr>
        <w:t xml:space="preserve">   130     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b/>
          <w:b/>
          <w:szCs w:val="28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очнении  почтового  адреса квартиры №2</w:t>
      </w:r>
      <w:r>
        <w:rPr/>
        <w:t xml:space="preserve"> </w:t>
      </w:r>
      <w:r>
        <w:rPr>
          <w:b/>
        </w:rPr>
        <w:t>в поселке Гаркуша, улица Ленина 13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 18 апреля                    2019 года № 53 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Барановской Е.А. об уточнении почтового адреса квартиры принадлежащей ей    на праве собственности в связи с тем,  что в «Свидетельстве о государственной регистрации права»  серия  23-АН №801764  от 14 апреля  2015 года на имя Барановской Е.А. указан адрес квартиры №2: Краснодарский край, Темрюкский район, п.Гаркуша, ул. Ленина, дом  №13, кв. 3, а почтовый адрес земельного участка с кадастровым номером 23:30:010-3013:1711 площадью 2170 кв. м, на котором расположена квартира: Краснодарский край, Темрюкский район, п.Гаркуша,  ул. Ленина, д. 13б,   что в соответствии со статьей  1 Земельного кодекса Российской Федерации нарушает принцип единства судьбы земельного участка и прочно связанных с ним объектов, в целях     недопущения     разночтения     адресов  объектов   недвижимости    п о с т а н о в л я ю: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Присвоить почтовый адрес квартире №2 общей площадью  60,1кв. м, этаж 1, с кадастровым номером  23:30:0103013:1303, принадлежащего на праве собственности Барановской  Елизовете Андреевне</w:t>
      </w:r>
    </w:p>
    <w:p>
      <w:pPr>
        <w:pStyle w:val="Normal"/>
        <w:ind w:right="-1" w:hanging="0"/>
        <w:jc w:val="both"/>
        <w:rPr/>
      </w:pPr>
      <w:r>
        <w:rPr/>
        <w:t>(«Свидетельстве о государственной регистрации права» серия 23-АН №801764 14 апреля  2015 года):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- Российская Федерация, Краснодарский край, Темрюкский район, поселок Гаркуша, улица Ленина, д. 13б, квартира 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2. Считать утратившем силу почтовый адрес квартиры №2 с  кадастровым номером  23:30:0103013:1303:</w:t>
      </w:r>
    </w:p>
    <w:p>
      <w:pPr>
        <w:pStyle w:val="Normal"/>
        <w:ind w:right="-1" w:firstLine="851"/>
        <w:jc w:val="both"/>
        <w:rPr/>
      </w:pPr>
      <w:r>
        <w:rPr/>
        <w:t>- Краснодарский край, Темрюкский район, п.Гаркуша, ул. Ленина, дом №13, кв. 1.</w:t>
      </w:r>
    </w:p>
    <w:p>
      <w:pPr>
        <w:pStyle w:val="Normal"/>
        <w:ind w:right="-1" w:firstLine="851"/>
        <w:jc w:val="both"/>
        <w:rPr/>
      </w:pPr>
      <w:r>
        <w:rPr/>
        <w:t>3. Рекомендовать Барановской Е. А.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похозяйственную книгу.</w:t>
      </w:r>
    </w:p>
    <w:p>
      <w:pPr>
        <w:pStyle w:val="Normal"/>
        <w:ind w:firstLine="851"/>
        <w:jc w:val="both"/>
        <w:rPr/>
      </w:pPr>
      <w:r>
        <w:rPr/>
        <w:t>5.  Контроль за исполнением постановления «Об  уточнении  почтового адреса квартиры № 3 в поселке Гаркуша, улица Ленина 13б» оставляю за начальником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ListParagraph"/>
        <w:ind w:left="0" w:right="-1" w:firstLine="851"/>
        <w:jc w:val="both"/>
        <w:rPr>
          <w:i/>
          <w:i/>
        </w:rPr>
      </w:pPr>
      <w:r>
        <w:rPr/>
        <w:t>6. Постановление вступает  в силу со дня его подписания.</w:t>
      </w:r>
    </w:p>
    <w:p>
      <w:pPr>
        <w:pStyle w:val="ListParagraph"/>
        <w:ind w:left="720" w:right="-1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ind w:right="-1" w:hanging="0"/>
        <w:jc w:val="both"/>
        <w:rPr/>
      </w:pPr>
      <w:r>
        <w:rPr/>
        <w:t>Темрюкского района                                                                        Н.Г. 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от    </w:t>
      </w:r>
      <w:r>
        <w:rPr>
          <w:i/>
        </w:rPr>
        <w:t xml:space="preserve">02.09 .2019   </w:t>
      </w:r>
      <w:r>
        <w:rPr>
          <w:i/>
          <w:iCs/>
        </w:rPr>
        <w:t xml:space="preserve">           </w:t>
      </w:r>
      <w:r>
        <w:rPr/>
        <w:t xml:space="preserve">№   </w:t>
      </w:r>
      <w:r>
        <w:rPr>
          <w:i/>
        </w:rPr>
        <w:t>130</w:t>
      </w:r>
    </w:p>
    <w:p>
      <w:pPr>
        <w:pStyle w:val="Normal"/>
        <w:jc w:val="center"/>
        <w:rPr/>
      </w:pPr>
      <w:r>
        <w:rPr/>
        <w:t>«Об  уточнении  почтового  адреса квартиры №2 в  поселке Гаркуша, улица Ленина 13б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есен 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Запорож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О.П.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zumo</dc:creator>
  <dc:description/>
  <cp:keywords/>
  <dc:language>en-US</dc:language>
  <cp:lastModifiedBy>Nastya</cp:lastModifiedBy>
  <cp:lastPrinted>2019-09-04T11:26:00Z</cp:lastPrinted>
  <dcterms:modified xsi:type="dcterms:W3CDTF">2019-09-04T08:27:00Z</dcterms:modified>
  <cp:revision>30</cp:revision>
  <dc:subject/>
  <dc:title> </dc:title>
</cp:coreProperties>
</file>