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</w:t>
      </w:r>
      <w:r>
        <w:rPr>
          <w:i/>
          <w:lang w:val="en-US" w:eastAsia="en-US"/>
        </w:rPr>
        <w:t xml:space="preserve">08.04.2019 </w:t>
      </w:r>
      <w:r>
        <w:rPr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38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 почтового адреса земельному участку  жилому дому в поселке Приазовский, переулок Степной, 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письмо администрации муниципального образования Темрюкский район от  №В-140/07-2150/19-26, заявление Калошиной Н.В. об уточнении почтового адре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емельного участка  с кадастровым номером 23:30:0101003:411 и жилого дома с кадастровым номером 23:30:0101003:500, в связи с тем, что земельный участок имеет почтовый адрес: </w:t>
      </w:r>
      <w:r>
        <w:rPr>
          <w:b/>
          <w:szCs w:val="28"/>
        </w:rPr>
        <w:t xml:space="preserve"> </w:t>
      </w:r>
      <w:r>
        <w:rPr>
          <w:szCs w:val="28"/>
        </w:rPr>
        <w:t>Российская Федерация, Краснодарский край, Темрюкский район, поселок Приазовский, пер.Степной уч. 20, а  расположенный на данном участке жилой дом имеет почтовый  адрес: Российская Федерация, Краснодарский край, Темрюкский район, поселок Приазовский, пер.Степной, д.20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Запорожского    сельского поселения       Темрюкского район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1.  Присвоить почтовый адрес земельному участку с кадастровым номером 23:30:0101003:411 площадью 600 кв. м, находящийся в аренде у Калошиной Наталье Владимировны, на основании Договора аренды земельного участка несельскохозяйственного назначения, заключенного по результатам торгов в форме открытого аукциона с администрацией муниципального образования Темрюкский район 29 августа 2014 года  №3000006609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 переулок Степной, 20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2. Присвоить почтовый адрес двухэтажному жилому дому</w:t>
      </w:r>
      <w:r>
        <w:rPr>
          <w:color w:val="000000"/>
          <w:szCs w:val="28"/>
        </w:rPr>
        <w:t xml:space="preserve">, с кадастровым номером </w:t>
      </w:r>
      <w:r>
        <w:rPr>
          <w:szCs w:val="28"/>
        </w:rPr>
        <w:t xml:space="preserve">23:30:0101003:500, площадью 98,6 кв. м, </w:t>
      </w:r>
      <w:r>
        <w:rPr>
          <w:color w:val="000000"/>
          <w:szCs w:val="28"/>
        </w:rPr>
        <w:t xml:space="preserve">принадлежащего на праве собственности Калошиной Ирине Владимировне </w:t>
      </w:r>
      <w:r>
        <w:rPr>
          <w:szCs w:val="28"/>
        </w:rPr>
        <w:t>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от 15.02.2019 г. №23/001/039/2019-10426)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муниципальный район, Запорожское сельское поселение, поселок Приазовский, пер. Степной, 20.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3. Считать утратившим силу почтовый адрес земельного участка с кадастровым номером 23:30:0101003:411 площадью 600 кв.м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Российская Федерация, Краснодарский край, Темрюкский район, поселок Приазовский, пер.Степной уч.20.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4. 3. Считать утратившим силу почтовый адрес жилого дома с кадастровым номером 23:30:0101003:500 площадью 98,6 кв.м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- Российская Федерация, Краснодарский край, Темрюкский район, поселок Приазовский, пер.Степной , д.20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Рекомендовать администрации муниципального образования Темрюкский район  и Калошиной Н.В.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6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7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Cs w:val="28"/>
        </w:rPr>
        <w:t>Исполняющий обязанности   главы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Н.А.Сем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8.04.2019</w:t>
      </w:r>
      <w:r>
        <w:rPr/>
        <w:t xml:space="preserve">               №   </w:t>
      </w:r>
      <w:r>
        <w:rPr>
          <w:i/>
        </w:rPr>
        <w:t>38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szCs w:val="28"/>
        </w:rPr>
        <w:t>О присвоении  почтового адреса земельному участку  жилому дому в поселке Приазовский, переулок Степной, 20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</w:t>
      </w:r>
      <w:r>
        <w:rPr>
          <w:iCs/>
        </w:rPr>
        <w:t>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08T12:01:00Z</cp:lastPrinted>
  <dcterms:modified xsi:type="dcterms:W3CDTF">2019-04-08T09:03:00Z</dcterms:modified>
  <cp:revision>85</cp:revision>
  <dc:subject/>
  <dc:title> </dc:title>
</cp:coreProperties>
</file>