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7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3.10.20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Запорожска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еречня первичных средств пожаротушения в  местах общественного пользования на территории Запорожского сельского поселения Темрюк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9 года  № 131-ФЗ «Об общих принципах местного самоуправления в Российской Федерации», Федеральным законом от 21 декабря 1994 года  № 69-ФЗ «О пожарной безопасности», администрация Запорожского сельского поселения Темрюкского района   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ервичных средств пожаротушения и противопожарного инвентаря в местах  общего пользования населенных пунктов  на территории Запорожского сельского поселения Темрюкского района  (Приложение № 1). </w:t>
      </w:r>
    </w:p>
    <w:p>
      <w:pPr>
        <w:pStyle w:val="Normal"/>
        <w:tabs>
          <w:tab w:val="clear" w:pos="720"/>
          <w:tab w:val="left" w:pos="705" w:leader="none"/>
          <w:tab w:val="left" w:pos="18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на сайте Запорожского сельского поселения Темрюкского района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Постановление   вступает  в   силу   со 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Н.Г. Колод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13.10.2017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sz w:val="28"/>
          <w:szCs w:val="28"/>
        </w:rPr>
        <w:t>1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б  утверждении перечня первичных средств пожаротушения в  местах общественного пользования на территории Запорожского сельского поселения Темрюкского района" </w:t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«МТО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»,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, ЧС и ПБ                                                                      Е.И.Яс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Семенов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3.10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ервичных средств пожаротушения и 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инвента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ервичных  средств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ту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  (апрель – октябрь)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гнетушитель порошковый (ОП-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металличе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пес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а приставн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вичные средства пожаротушения размещать компактно в местах доступных для использования в случае пож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Н.А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USER6</dc:creator>
  <dc:description>Документ экспортирован из системы ГАРАНТ</dc:description>
  <cp:keywords/>
  <dc:language>en-US</dc:language>
  <cp:lastModifiedBy>Настя</cp:lastModifiedBy>
  <cp:lastPrinted>2017-10-20T13:40:00Z</cp:lastPrinted>
  <dcterms:modified xsi:type="dcterms:W3CDTF">2017-10-20T11:00:00Z</dcterms:modified>
  <cp:revision>6</cp:revision>
  <dc:subject/>
  <dc:title> </dc:title>
</cp:coreProperties>
</file>