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54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9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01" w:leader="none"/>
                <w:tab w:val="left" w:pos="8460" w:leader="none"/>
                <w:tab w:val="left" w:pos="8640" w:leader="none"/>
              </w:tabs>
              <w:ind w:right="-8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 </w:t>
            </w:r>
            <w:r>
              <w:rPr>
                <w:i/>
                <w:szCs w:val="28"/>
                <w:u w:val="single"/>
              </w:rPr>
              <w:t>19.04.2016</w:t>
            </w:r>
            <w:r>
              <w:rPr>
                <w:b/>
                <w:szCs w:val="28"/>
              </w:rPr>
              <w:t xml:space="preserve">                                                                                             № </w:t>
            </w:r>
            <w:r>
              <w:rPr>
                <w:i/>
                <w:szCs w:val="28"/>
                <w:u w:val="single"/>
              </w:rPr>
              <w:t>116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TextBodyIndent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орядке рассмотрения администрацией Запорожского сельского поселения Темрюкского района обращений потребителей по вопросам надежности теплоснабжения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ст.6 Федерального закона от 27 июля 2010 г. № 190-ФЗ «О теплоснабжении»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1.Утвердить Порядок рассмотрения администрацией Запорожского сельского поселения Темрюкского района обращений потребителей по вопросам надежности теплоснабжения( приложение 1 )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  <w:tab w:val="left" w:pos="1276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Cs w:val="28"/>
        </w:rPr>
      </w:pPr>
      <w:r>
        <w:rPr>
          <w:szCs w:val="28"/>
        </w:rPr>
        <w:t>2.Ответственным лицом, осуществляющим ежедневное, а в течение отопительного  периода – круглосуточное принятие и рассмотрение обращений потребителей  в администрацию Запорожского сельского поселения Темрюкского района</w:t>
      </w:r>
      <w:r>
        <w:rPr/>
        <w:t xml:space="preserve"> </w:t>
      </w:r>
      <w:r>
        <w:rPr>
          <w:szCs w:val="28"/>
        </w:rPr>
        <w:t>назначить  В.В. Полтораченко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276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>
          <w:szCs w:val="28"/>
        </w:rPr>
        <w:t>3.Постановление главы Запорожского сельского поселения Темрюкского района от 12.04.2016 года № 107 считать утратившим силу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  <w:tab w:val="left" w:pos="1276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>
          <w:szCs w:val="28"/>
        </w:rPr>
      </w:pPr>
      <w:r>
        <w:rPr>
          <w:szCs w:val="28"/>
        </w:rPr>
        <w:t>4.Ведущему специалисту Л.В. Карепиной опубликовать постановление в средствах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Контроль за выполнением настоящего постановления возложить на заместителя главы администрации Запорожского сельского поселения Темрюкского района  В.В. Полтораченко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6.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/>
      </w:pPr>
      <w:r>
        <w:rPr>
          <w:szCs w:val="28"/>
        </w:rPr>
        <w:t xml:space="preserve">Глава 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         </w:t>
      </w:r>
      <w:r>
        <w:rPr>
          <w:szCs w:val="28"/>
        </w:rPr>
        <w:t>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Запорож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19.04.2016 года № 1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смотрения администрацией Запорожского сельского поселения Темрюкского района обращений потребителей по вопросам надежности теплоснабжения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орядке подачи обращений и перечне необходимых документов указанная информация размещена на сайте поселения на официальном сайте Запорожского сельского поселения Темрюкского района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WWW.ADM-ZAPOROZHSKAYA.RU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щение юридических лиц принимаются к рассмотрению при наличии заключенного договора теплоснабжения, обращения потребителей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щения могут подаваться потребителями в письменной форме, а в течение отопительного периода – в устной форме, в том числе по телеф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щение, полученное должностным лицом администрации Запорожского сельского поселения , регистрируется в журнале регистрации жалоб (обращен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регистрации обращения должностное лицо администрации Запорожского сельского поселения Темрюкского района обяз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ить характер обращения ( при необходимости уточнить его у потребител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пределить теплоснабжающую или теплосетевую организацию, обеспечивающие теплоснабжения данного потреб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течение 2 рабочих дней (в течение 3 часов – в отопительный период) с момента регистрации обращения направить его копию (уведомить) в теплоснабжающую или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плоснабжающая (теплосетевая) организация обязана ответить на запрос должностного лица администрации Запорожского сельского поселения Темрюкского района в течение 3 дней (в течение 3 часов в отопительный период) со времени получения. В случае неполучения ответа на запрос в указанный срок должностное лицо Запорожского сельского поселения в течение 3 часов информирует об этом органы прокура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 получения ответа от теплоснабжающей (теплосетевой) организации должностное лицо администрации Запорожского сельского поселения Темрюкского района в течение 3 дней (в течение 6  часов в отопительный период) обяза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местно 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вет на обращение потребителя должен быть представлен в течении 5 рабочих дней (в течении 24 часов в отопительный период 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администрации Запорожского сельского поселения Темрюкского района обязано проконтролировать исполнение предписания теплоснабжающей (теплосетевой) организаци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плоснабжающая (теплосетевая) организация вправе обжаловать вынесенное предписание главе поселения,  а также в судеб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Темрюкского района                                                                     В.В. Полтораченко             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1:00Z</dcterms:created>
  <dc:creator>USER5</dc:creator>
  <dc:description/>
  <cp:keywords/>
  <dc:language>en-US</dc:language>
  <cp:lastModifiedBy>1</cp:lastModifiedBy>
  <cp:lastPrinted>2014-05-15T15:36:00Z</cp:lastPrinted>
  <dcterms:modified xsi:type="dcterms:W3CDTF">2016-04-21T11:15:00Z</dcterms:modified>
  <cp:revision>31</cp:revision>
  <dc:subject/>
  <dc:title>                                                          </dc:title>
</cp:coreProperties>
</file>