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7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ЗАПОРОЖ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2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9.12.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                                                                  №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4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Запорожская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мер по локализации пожара и спасению людей 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ибытия подразделений Государственной пожарной службы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орожском сельском поселении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Федеральным законом от 22 июля 2008 года № 123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хнический регламент о требованиях пожарной безопасности», №69-ФЗ от 21 декабря 1994 года «О пожарной безопасности», Постановления Правительства Российской Федерации № 390 от 25 апреля 2012 года «О противопожарном режиме» </w:t>
      </w:r>
      <w:r>
        <w:rPr>
          <w:rFonts w:cs="Times New Roman" w:ascii="Times New Roman" w:hAnsi="Times New Roman"/>
          <w:sz w:val="28"/>
          <w:szCs w:val="28"/>
        </w:rPr>
        <w:t>года п о с т а н о в л я 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бнаружении, получении сообщения о пожаре немедленно проинформировать дежурно-диспетчерскую службу пожарной части № 18 станицы Ахтанизовской Темрюк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ю тушения и локализации пожара, спасение людей и имущества до прибытия подразделений Государственной пожарной службы возложить на добровольную пожарную дружину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обя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наружении пожаров немедленно уведомлять о них пожарную охрану по телефону 01 или 112 (моб.). Сообщить о пожаре по телефону             8-86148-77-3-73 или Главе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прибытию подразделений добровольной пожарной дружины к месту пожара командир дружины, прежде всего, принимает все возможные меры к спасению людей из очага возгорания, а зат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наличие и характер угрозы людям находящихся вне очага возгорания, их местонахождение, пути, способы и средства спас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 и площадь горения, а также пути распространения ог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к спасению имущества с использованием способов и технических средств, обеспечивающих наибольшую безопас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предотвращению пан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предотвращению распространения огня на соседние строения, здания или квартиры в многоквартирных домах – локализации пожа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 Темрюкского района (Рыбиной И.В.) обнародовать и разместить настоящее постановления на официальном 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 Темрюкского района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Н.Г. Колодина</w:t>
      </w:r>
    </w:p>
    <w:p>
      <w:pPr>
        <w:pStyle w:val="Style6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9.12.2017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sz w:val="28"/>
          <w:szCs w:val="28"/>
        </w:rPr>
        <w:t>2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нятии мер по локализации пожара и спасению людей и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подразделений Государственной пожарной службы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ском сельском поселении Темрюкского района»</w:t>
      </w:r>
    </w:p>
    <w:p>
      <w:pPr>
        <w:pStyle w:val="Normal"/>
        <w:tabs>
          <w:tab w:val="clear" w:pos="720"/>
          <w:tab w:val="left" w:pos="540" w:leader="none"/>
        </w:tabs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КУ «МТО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»,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О, ЧС и ПБ                                                             Е.И.Яс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И.В.Рыбина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Н.А.Семенов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есхозное имущества  'О 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3:00Z</dcterms:created>
  <dc:creator>USER6</dc:creator>
  <dc:description>Документ экспортирован из системы ГАРАНТ</dc:description>
  <cp:keywords/>
  <dc:language>en-US</dc:language>
  <cp:lastModifiedBy>USER6</cp:lastModifiedBy>
  <cp:lastPrinted>2018-03-22T17:02:00Z</cp:lastPrinted>
  <dcterms:modified xsi:type="dcterms:W3CDTF">2018-03-22T14:04:00Z</dcterms:modified>
  <cp:revision>15</cp:revision>
  <dc:subject/>
  <dc:title> </dc:title>
</cp:coreProperties>
</file>