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uppressAutoHyphens w:val="true"/>
        <w:overflowPunct w:val="fals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7137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uppressAutoHyphens w:val="true"/>
        <w:overflowPunct w:val="false"/>
        <w:autoSpaceDE w:val="tru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overflowPunct w:val="fals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ТЕМРЮКСКОГО РАЙОНА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Heading2"/>
        <w:widowControl/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autoSpaceDE w:val="true"/>
        <w:spacing w:lineRule="exact" w:line="252" w:before="216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от  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30.12.2021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  254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26670</wp:posOffset>
                </wp:positionV>
                <wp:extent cx="73342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.1pt" to="469.9pt,2.1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  <w:t>ст-ца Запорожска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т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и озеленение Запорож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октября 2003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12 января 1993 года № 7-ФЗ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коммерчески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», пункта 3 статьи 10 Устава </w:t>
      </w:r>
      <w:r>
        <w:rPr>
          <w:rFonts w:cs="Times New Roman" w:ascii="Times New Roman" w:hAnsi="Times New Roman"/>
          <w:bCs/>
          <w:sz w:val="28"/>
          <w:szCs w:val="28"/>
        </w:rPr>
        <w:t>Зап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реш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Совета Запорожского сельского поселения Темрюкского района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 от 01 ноября 2006 года № 52 « Об утверждении Положения о порядке, владения, пользования и распоряжения муниципальным имуществом  Запорожского сельского поселения Темрюкского района», решением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ХХ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Совета Запорожского сельского поселения Темрюкского района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7 дека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45 «Об утверждении Порядка принятия решения о создании, реорганизации, ликвидации, проведения реорганизации, ликвидации, изменения типа муниципальных учреждений Запорожского сельского поселения Темрюкского района, а также об утверждении уставов муниципальных учреждений Запорожского сельского поселения Темрюкского района и внесения в них изменений»,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озеленение Запорож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рож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главу Запорожского сельского поселения Темрюкского района Н.Г.Колодину провести государственную рег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озеленение Запорож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ожского сельского поселения Темрюкского район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обще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рожского сельского поселения Темрюкского района (Рыбиной) подготовить распоряжение о назначении директора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озеленение Запорож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альнику общего отдела администрации Запорожского сельского поселения Темрюкского района (Рыбиной)  официально опубликовать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разместить) настоящее решение в официальном периодическом печатном издании газете Темрюкского района «Тамань», на официальном сайте муниципального  образования  Темрюкский  район  в  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Н.Г.Колодина</w:t>
      </w:r>
    </w:p>
    <w:p>
      <w:pPr>
        <w:pStyle w:val="Normal"/>
        <w:tabs>
          <w:tab w:val="clear" w:pos="708"/>
          <w:tab w:val="left" w:pos="8175" w:leader="none"/>
        </w:tabs>
        <w:ind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40" w:right="564" w:gutter="0" w:header="0" w:top="284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8:00Z</dcterms:created>
  <dc:creator>Dream Admin</dc:creator>
  <dc:description/>
  <cp:keywords/>
  <dc:language>en-US</dc:language>
  <cp:lastModifiedBy>1</cp:lastModifiedBy>
  <cp:lastPrinted>2010-10-13T11:08:00Z</cp:lastPrinted>
  <dcterms:modified xsi:type="dcterms:W3CDTF">2022-01-12T05:12:00Z</dcterms:modified>
  <cp:revision>16</cp:revision>
  <dc:subject/>
  <dc:title/>
</cp:coreProperties>
</file>