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</w:t>
      </w:r>
      <w:r>
        <w:rPr>
          <w:bCs/>
          <w:i/>
        </w:rPr>
        <w:t xml:space="preserve">03.10 .2018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  195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е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24 августа 2018 года № 161 «О присвоении    почтового  адреса  жилому дому в станице Запорожской, улица Плоткина, 4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(присвоения, изменения и аннулирования адресов)»,  рассмотрев заявление гражданина А.В.Хваткина об уточнении почтового адреса жилому дому</w:t>
      </w:r>
      <w:r>
        <w:rPr>
          <w:bCs/>
        </w:rPr>
        <w:t xml:space="preserve">, </w:t>
      </w:r>
      <w:r>
        <w:rPr/>
        <w:t>принадлежащих ему на праве собственности</w:t>
      </w:r>
      <w:r>
        <w:rPr>
          <w:bCs/>
        </w:rPr>
        <w:t xml:space="preserve">, </w:t>
      </w:r>
      <w:r>
        <w:rPr/>
        <w:t xml:space="preserve"> в связи с тем, что </w:t>
      </w:r>
      <w:r>
        <w:rPr>
          <w:bCs/>
        </w:rPr>
        <w:t>в постановление администрации Запорожского сельского поселения Темрюкского района от 24 августа 2018 года №161 «О присвоении    почтового  адреса  жилому дому в станице Запорожской, улица Плоткина, 47» была допущена техническая ошибка, в постановляющей      части     не        указано в     адресе    наименование улицы</w:t>
      </w:r>
      <w:r>
        <w:rPr/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/>
        <w:t xml:space="preserve">Внести изменения в постановление администрации Запорожского сельского поселения Темрюкского района  от 24 августа 2018 года № 161 </w:t>
      </w:r>
      <w:r>
        <w:rPr>
          <w:bCs/>
        </w:rPr>
        <w:t>«О присвоении    почтового  адреса  жилому дому в станице Запорожской, улица Плоткина, 47»</w:t>
      </w:r>
      <w:r>
        <w:rPr/>
        <w:t xml:space="preserve">  следующие  изменения:</w:t>
      </w:r>
    </w:p>
    <w:p>
      <w:pPr>
        <w:pStyle w:val="Normal"/>
        <w:ind w:firstLine="851"/>
        <w:jc w:val="both"/>
        <w:rPr/>
      </w:pPr>
      <w:r>
        <w:rPr/>
        <w:t>- читать пункт 1</w:t>
      </w:r>
      <w:r>
        <w:rPr>
          <w:bCs/>
        </w:rPr>
        <w:t xml:space="preserve"> постановления администрации Запорожского сельского поселения Темрюкского района от 24 августа 2018 года №161 «О присвоении    почтового  адреса  жилому дому в станице Запорожской, улица Плоткина, 47» в следующей редакции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 xml:space="preserve">«1. Присвоить почтовый адрес жилому дому с кадастровым номером 23:30:0105016:78, общей площадью 63,8 квадратных метров, жилой 39,2 квадратных метров принадлежащей гражданину Хваткину Артему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>Владимировичу на праве собственности (Свидетельство о государственной регистрации права АА 518473 от  17 августа 2015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станица Запорожской, ул. Плоткина, 47,   дом «А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/>
        <w:t xml:space="preserve">2. Начальнику отдела земельных и имущественных отношений администрации    Запорожского    сельского    поселения Темрюкского района А.В.Вовк внести изменение в похозяйственную книгу.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</w:t>
      </w:r>
      <w:r>
        <w:rPr/>
        <w:t>4.  Постановление 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   Н.Г.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03.10.2018 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 xml:space="preserve">195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Cs/>
        </w:rPr>
        <w:t>«О внесение изменений в постановление администрации Запорожского сельского поселения Темрюкского района от 24 августа 2018 года № 161 «О присвоении    почтового  адреса  жилому дому в станице Запорожской, улица Плоткина, 47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</w:t>
      </w:r>
      <w:r>
        <w:rPr/>
        <w:t>Н.А.Семено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10-12T13:11:00Z</cp:lastPrinted>
  <dcterms:modified xsi:type="dcterms:W3CDTF">2018-10-12T11:17:00Z</dcterms:modified>
  <cp:revision>72</cp:revision>
  <dc:subject/>
  <dc:title> </dc:title>
</cp:coreProperties>
</file>