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</w:t>
            </w:r>
            <w:r>
              <w:rPr>
                <w:i/>
                <w:szCs w:val="28"/>
              </w:rPr>
              <w:t xml:space="preserve">23.03.2016                                        </w:t>
            </w:r>
            <w:r>
              <w:rPr>
                <w:b/>
                <w:szCs w:val="28"/>
              </w:rPr>
              <w:t xml:space="preserve">                  №</w:t>
            </w:r>
            <w:r>
              <w:rPr>
                <w:i/>
                <w:szCs w:val="28"/>
              </w:rPr>
              <w:t xml:space="preserve">    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90 от 24.04.2015 года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 Единую комиссию по осуществлению закупок, товаров, работ, услуг для нужд Запорожского сельского поселения Темрюкского района  в приложение № 1 читать в новой редак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 Считать утратившим  силу постановление администрации Запорожского сельского поселения Темрюкского района от 21 июля 2015 года № 324 «О внесении изменений в постановление администрации Запорожского сельского поселения Темрюкского района от 24 апреля 2015 года № 190 «О создании Единой комиссии по осуществлению закупок, товаров, работ и услуг для муниципальных нужд Запорожского сельского поселения Темрюкского района»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в установленном порядке  и вступает в силу со дня подписан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УТВЕРЖДЕН 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i/>
          <w:u w:val="single"/>
        </w:rPr>
        <w:t>23.03.2016</w:t>
      </w:r>
      <w:r>
        <w:rPr/>
        <w:t xml:space="preserve"> № </w:t>
      </w:r>
      <w:r>
        <w:rPr>
          <w:i/>
          <w:u w:val="single"/>
        </w:rPr>
        <w:t>60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, товаров, работ, услуг для муниципальных нужд Запорожского сельского поселения 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44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по экономическому анализу  Куценко Надежда Серге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Полтораченко Виктор Викто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» Карепина Людмила Владимир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хгалтер 2 категории МКУ «Запорожская ЦБ» Рыбина Ирина Васильевна;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    </w:t>
      </w:r>
      <w:r>
        <w:rPr>
          <w:i/>
          <w:szCs w:val="28"/>
        </w:rPr>
        <w:t>23.03.2016</w:t>
      </w:r>
      <w:r>
        <w:rPr>
          <w:szCs w:val="28"/>
        </w:rPr>
        <w:t xml:space="preserve">         № </w:t>
      </w:r>
      <w:r>
        <w:rPr>
          <w:i/>
          <w:szCs w:val="28"/>
          <w:u w:val="single"/>
        </w:rPr>
        <w:t>60-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№ 190 от 24.04.2015 года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рюкского райо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внесен и составлен: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Эксперт по экономическому анализу                   </w:t>
      </w:r>
      <w:r>
        <w:rPr>
          <w:i/>
          <w:szCs w:val="28"/>
        </w:rPr>
        <w:t xml:space="preserve">                                </w:t>
      </w:r>
      <w:r>
        <w:rPr>
          <w:szCs w:val="28"/>
        </w:rPr>
        <w:t>Н.С.Куценко</w:t>
      </w:r>
      <w:r>
        <w:rPr>
          <w:i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О.П.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С.Н.Киха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                                                          А.Ю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851" w:firstLine="284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7:00Z</dcterms:created>
  <dc:creator>USER5</dc:creator>
  <dc:description/>
  <cp:keywords/>
  <dc:language>en-US</dc:language>
  <cp:lastModifiedBy>Настя</cp:lastModifiedBy>
  <cp:lastPrinted>2014-01-16T15:25:00Z</cp:lastPrinted>
  <dcterms:modified xsi:type="dcterms:W3CDTF">2016-03-31T11:21:00Z</dcterms:modified>
  <cp:revision>51</cp:revision>
  <dc:subject/>
  <dc:title>                                                          </dc:title>
</cp:coreProperties>
</file>