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rFonts w:eastAsia="Times New Roman"/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bCs/>
        </w:rPr>
      </w:pPr>
      <w:r>
        <w:rPr>
          <w:b/>
          <w:bCs/>
        </w:rPr>
        <w:tab/>
        <w:t xml:space="preserve">от    </w:t>
      </w:r>
      <w:r>
        <w:rPr>
          <w:bCs/>
          <w:i/>
        </w:rPr>
        <w:t>14.06.2019</w:t>
      </w:r>
      <w:r>
        <w:rPr>
          <w:b/>
          <w:bCs/>
        </w:rPr>
        <w:t xml:space="preserve"> </w:t>
      </w:r>
      <w:r>
        <w:rPr>
          <w:i/>
          <w:iCs/>
        </w:rPr>
        <w:t xml:space="preserve">                    </w:t>
      </w:r>
      <w:r>
        <w:rPr>
          <w:bCs/>
          <w:i/>
        </w:rPr>
        <w:t xml:space="preserve">                                     </w:t>
      </w:r>
      <w:r>
        <w:rPr>
          <w:bCs/>
        </w:rPr>
        <w:t>№</w:t>
      </w:r>
      <w:r>
        <w:rPr>
          <w:i/>
          <w:iCs/>
        </w:rPr>
        <w:t xml:space="preserve">             79              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почтовых  адресов  вновь образованным земельным участкам в поселке Ильич, улица Школьная,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8 апреля                    2019 года № 53 «Об утверждении административного регламента предоставления муниципальной услуги «Присвоение, изменение и аннулирование адресов», рассмотрев заявление гражданки Атоян Татьяны Павловны  о присвоении почтовых адресов вновь образованным  земельным  участкам, в связи с решением собственника о разделе земельного участка площадью 1732 кв. м.  с кадастровым номером 23:30:0102002:1008, расположенным по адресу: Российская Федерация, Краснодарский край, Темрюкский район поселок Ильич улица Школьная, 101</w:t>
      </w:r>
      <w:r>
        <w:rPr>
          <w:bCs/>
        </w:rPr>
        <w:t>,</w:t>
      </w:r>
      <w:r>
        <w:rPr/>
        <w:t xml:space="preserve"> принадлежащего ей на праве собственности (свидетельство о государственной регистрации права 23-АБ 040262  от 27.05.2016 года), в целях упорядочения адресного хозяйства населенных пунктов Запорожского сельского поселения Темрюкского     района  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1. Присвоить почтовый адрес  земельному участку №1 площадью   1032 м</w:t>
      </w:r>
      <w:r>
        <w:rPr>
          <w:vertAlign w:val="superscript"/>
        </w:rPr>
        <w:t>2</w:t>
      </w:r>
      <w:r>
        <w:rPr/>
        <w:t xml:space="preserve">, на котором расположен жилой дом,  образованному путем раздела земельного участка площадью 1732 кв. м.  с кадастровым номером </w:t>
      </w:r>
      <w:r>
        <w:rPr>
          <w:color w:val="000000"/>
        </w:rPr>
        <w:t>23:30:0102002:1008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 </w:t>
      </w: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муниципальный район, Запорожское сельское поселение, поселок Ильич, улица Школьная, 101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 </w:t>
      </w:r>
      <w:r>
        <w:rPr/>
        <w:t>2.  Присвоить почтовый адрес  земельному участку № 2 , площадью 700 м</w:t>
      </w:r>
      <w:r>
        <w:rPr>
          <w:vertAlign w:val="superscript"/>
        </w:rPr>
        <w:t>2</w:t>
      </w:r>
      <w:r>
        <w:rPr/>
        <w:t>, свободному от застройки, образованному путем раздела земельного участка площадью 1732 кв. м.  с кадастровым номером 23:30:0102002:1008: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center"/>
        <w:rPr/>
      </w:pPr>
      <w:r>
        <w:rPr/>
        <w:t>2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муниципальный район, Запорожское сельское поселение, поселок Ильич, улица Приморская,40 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3. Считать утратившим силу почтовый адрес земельного участка площадью 1732 кв. м  с кадастровым номером 23:30:0102002:1008, принадлежащего на праве собственности гражданке Атоян Татьяне Павловне (свидетельство о государственной регистрации права 23-АБ 040262  от 27.05.2016 года):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район, поселок Ильич, улица Школьная, 101.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4. Рекомендовать собственнику земельных участков Атоян Т.П.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земельно-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5.  Начальнику отдела земельных и имущественных  отношений администрации Запорожского сельского поселения Темрюкского района А.В.Вовк внести изменение в земельно-кадастровую книгу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6. 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7.   Постановление «</w:t>
      </w:r>
      <w:r>
        <w:rPr>
          <w:bCs/>
        </w:rPr>
        <w:t>О присвоении  почтовых  адресов  вновь образованным земельным участкам в поселке Ильич, улица Школьная, 101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</w:t>
      </w:r>
      <w:r>
        <w:rPr/>
        <w:tab/>
        <w:t xml:space="preserve">                 Н.Г. Кол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  <w:t xml:space="preserve">      </w:t>
      </w:r>
      <w:r>
        <w:rPr>
          <w:i/>
        </w:rPr>
        <w:t>14.06.2019</w:t>
      </w:r>
      <w:r>
        <w:rPr/>
        <w:t xml:space="preserve">        №   </w:t>
        <w:tab/>
      </w:r>
      <w:r>
        <w:rPr>
          <w:i/>
        </w:rPr>
        <w:t>79</w:t>
      </w:r>
    </w:p>
    <w:p>
      <w:pPr>
        <w:pStyle w:val="Normal"/>
        <w:jc w:val="center"/>
        <w:rPr/>
      </w:pPr>
      <w:r>
        <w:rPr>
          <w:bCs/>
        </w:rPr>
        <w:t>«О присвоении  почтовых  адресов  вновь образованным земельным участкам в поселке Ильич, улица Школьная, 101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      А.В.Вовк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</w:t>
      </w:r>
      <w:r>
        <w:rPr>
          <w:iCs/>
        </w:rPr>
        <w:t>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19-07-30T13:36:00Z</cp:lastPrinted>
  <dcterms:modified xsi:type="dcterms:W3CDTF">2019-07-30T10:37:00Z</dcterms:modified>
  <cp:revision>77</cp:revision>
  <dc:subject/>
  <dc:title> </dc:title>
</cp:coreProperties>
</file>