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36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АПОРОЖ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460" w:leader="none"/>
                <w:tab w:val="left" w:pos="8640" w:leader="none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i/>
                <w:sz w:val="28"/>
                <w:szCs w:val="28"/>
                <w:u w:val="single"/>
              </w:rPr>
              <w:t xml:space="preserve">05.06.2015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№ </w:t>
            </w:r>
            <w:r>
              <w:rPr>
                <w:i/>
                <w:sz w:val="28"/>
                <w:szCs w:val="28"/>
                <w:u w:val="single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/>
              <w:t>ст- ца Запорожск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главы Запорожского сельского поселения Темрюкского района от 3 апреля 2008 года № 41 «О создании комиссии по поддержанию устойчивого функционирования организаций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5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12 февраля 1998 года    № 28-ФЗ «О гражданской обороне» и от 21 декабря 1994 года  68-ФЗ «О защите населения и территорий от чрезвычайных ситуаций природного и техногенного характера», в целях поддержания устойчивого функционирования предприятий и организаций, систем жизнеобеспечения населения на территории Запорожского сельского поселения Темрюкского района  в военное время, содействию их устойчивому  функционированию в чрезвычайных ситуациях   и в связи с кадровыми изменениями в аппарате администрации Запорожского сельского поселения Темрюкского района  </w:t>
      </w:r>
      <w:r>
        <w:rPr>
          <w:spacing w:val="6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Внести изменения в постановление главы Запорожского сельского поселения Темрюкского района</w:t>
      </w:r>
      <w:r>
        <w:rPr>
          <w:b/>
          <w:sz w:val="28"/>
        </w:rPr>
        <w:t xml:space="preserve"> </w:t>
      </w:r>
      <w:r>
        <w:rPr>
          <w:sz w:val="28"/>
        </w:rPr>
        <w:t>от 3 апреля 2008 года № 41 «О создании комиссии по поддержанию устойчивого функционирования организаций Запорожского сельского поселения Темрюкского района» приложение № 2 чита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обнародовать в установленном порядке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Запорожского сельского  поселения  Темрюкского района В.В.Полтораченко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Н.Г. 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Heading1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от </w:t>
      </w:r>
      <w:r>
        <w:rPr>
          <w:i/>
          <w:sz w:val="28"/>
          <w:szCs w:val="28"/>
          <w:u w:val="single"/>
        </w:rPr>
        <w:t>05.06.2015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263</w:t>
      </w:r>
      <w:r>
        <w:rPr>
          <w:color w:val="000000"/>
        </w:rPr>
        <w:t xml:space="preserve">                                   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омиссии по поддержанию устойчивого функционирования организаций Запорожского сельского</w:t>
      </w:r>
      <w:r>
        <w:rPr>
          <w:b/>
          <w:color w:val="000000"/>
          <w:sz w:val="28"/>
          <w:szCs w:val="28"/>
        </w:rPr>
        <w:t xml:space="preserve"> поселения Темрюкского района в военное время и в чрезвычайных ситуациях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02"/>
        <w:gridCol w:w="6378"/>
      </w:tblGrid>
      <w:tr>
        <w:trPr>
          <w:trHeight w:val="7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Колод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Нина Григо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лава Запорожского сельского поселения Темрюкского района;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лторач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ктор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главы Запорожского сельского поселения Темрюкского района;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ка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льга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главы Запорожского сельского поселения Темрюкского района;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ковл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стасия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бщего отдела;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син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ле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пециалист по ГОЧС и ПБ;</w:t>
            </w:r>
          </w:p>
        </w:tc>
      </w:tr>
      <w:tr>
        <w:trPr>
          <w:trHeight w:val="3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ександр Васи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архитектуры, градостроительства и земельных отношений;</w:t>
            </w:r>
          </w:p>
        </w:tc>
      </w:tr>
      <w:tr>
        <w:trPr>
          <w:trHeight w:val="3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Коля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Ольга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эксперт по воинскому учету и бронированию;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лены комиссии: 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20" w:before="317" w:after="0"/>
              <w:rPr>
                <w:color w:val="000000"/>
              </w:rPr>
            </w:pPr>
            <w:r>
              <w:rPr>
                <w:color w:val="000000"/>
              </w:rPr>
              <w:t>Все руководители организаций и учреждений находящиеся на территории Запорожского сельского поселения Темрюк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Н.Г. Колодина                                       </w:t>
      </w:r>
    </w:p>
    <w:sectPr>
      <w:type w:val="nextPage"/>
      <w:pgSz w:w="11906" w:h="16838"/>
      <w:pgMar w:left="170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1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2:00Z</dcterms:created>
  <dc:creator>Приемная</dc:creator>
  <dc:description/>
  <cp:keywords/>
  <dc:language>en-US</dc:language>
  <cp:lastModifiedBy>Настя</cp:lastModifiedBy>
  <cp:lastPrinted>2015-06-08T17:14:00Z</cp:lastPrinted>
  <dcterms:modified xsi:type="dcterms:W3CDTF">2015-06-08T14:48:00Z</dcterms:modified>
  <cp:revision>47</cp:revision>
  <dc:subject/>
  <dc:title>ПОСТАНОВЛЕНИЕ </dc:title>
</cp:coreProperties>
</file>