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25.06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82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присвоении  почтовых  адресов  вновь образованным земельным участкам в поселке Красноармейском, улица Железнодорожная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ки Косенко Ирины Витаунас, гражданина Косенко Валерия Валентиновича, гражданина Арабаджиева Александра Константиновича о присвоении почтовых адресов вновь образованным  земельным  участкам, в связи с решением собственников  от 17.06 2019 года о разделе земельного участка площадью 3804 кв. м.  с кадастровым номером 23:30:0105003:173, расположенным по адресу: Российская Федерация, Краснодарский край, Темрюкский район поселок Красноармейский улица Железнодорожная, 28</w:t>
      </w:r>
      <w:r>
        <w:rPr>
          <w:bCs/>
        </w:rPr>
        <w:t>,</w:t>
      </w:r>
      <w:r>
        <w:rPr/>
        <w:t xml:space="preserve"> принадлежащего на праве общей долевой собственности Арабаджиеву Александру Константиновичу- 2123/3804 долей, Косенко Валерию Валентиновичу - 841/3804 доля, Косенко Ирине Витаунас - 840/3804 долей, в целях упорядочения адресного хозяйства населенных пунктов Запорожского сельского поселения Темрюкского     района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ЗУ№1 площадью   3059 м</w:t>
      </w:r>
      <w:r>
        <w:rPr>
          <w:vertAlign w:val="superscript"/>
        </w:rPr>
        <w:t>2</w:t>
      </w:r>
      <w:r>
        <w:rPr/>
        <w:t xml:space="preserve">, на котором расположен двухквартирный жилой дом,  образованному путем раздела земельного участка площадью 3804 кв. м.  с кадастровым номером </w:t>
      </w:r>
      <w:r>
        <w:rPr>
          <w:color w:val="000000"/>
        </w:rPr>
        <w:t>23:30:0105003:173,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Красноармейский, улица Железнодорожная, 28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ЗУ№ 2, площадью 745 м</w:t>
      </w:r>
      <w:r>
        <w:rPr>
          <w:vertAlign w:val="superscript"/>
        </w:rPr>
        <w:t>2</w:t>
      </w:r>
      <w:r>
        <w:rPr/>
        <w:t xml:space="preserve">, свободному от застройки, образованному путем раздела земельного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 xml:space="preserve">участка площадью 3804 кв. м.  с кадастровым номером </w:t>
      </w:r>
      <w:r>
        <w:rPr>
          <w:color w:val="000000"/>
        </w:rPr>
        <w:t>23:30:0105003:173,</w:t>
      </w:r>
    </w:p>
    <w:p>
      <w:pPr>
        <w:pStyle w:val="ListParagraph"/>
        <w:tabs>
          <w:tab w:val="clear" w:pos="708"/>
          <w:tab w:val="left" w:pos="1080" w:leader="none"/>
        </w:tabs>
        <w:ind w:left="0" w:right="-6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Красноармейский, улица Железнодорожная, 28 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 xml:space="preserve">3. Считать утратившим силу почтовый адрес земельного участка площадью 3804 кв. м  с кадастровым номером 23:30:0105003:173, 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Красноармейский, улица Железнодорожная, 28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Арабаджиеву А.К., Косенко В.В., Косенко И.В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Постановление «</w:t>
      </w:r>
      <w:r>
        <w:rPr>
          <w:bCs/>
        </w:rPr>
        <w:t>О присвоении  почтовых  адресов  вновь образованным земельным участкам в поселке Красноармейский улица Железнодорожная, 28</w:t>
      </w:r>
      <w:r>
        <w:rPr>
          <w:b/>
          <w:bCs/>
        </w:rPr>
        <w:t>»</w:t>
      </w:r>
      <w:r>
        <w:rPr/>
        <w:t xml:space="preserve">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</w:t>
      </w:r>
      <w:r>
        <w:rPr>
          <w:i/>
        </w:rPr>
        <w:t>25.06.2019</w:t>
      </w:r>
      <w:r>
        <w:rPr/>
        <w:t xml:space="preserve">              №   </w:t>
      </w:r>
      <w:r>
        <w:rPr>
          <w:i/>
        </w:rPr>
        <w:t>82</w:t>
      </w:r>
      <w:r>
        <w:rPr/>
        <w:tab/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Красноармейский улица Железнодорожная, 28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7-30T13:31:00Z</cp:lastPrinted>
  <dcterms:modified xsi:type="dcterms:W3CDTF">2019-07-30T10:32:00Z</dcterms:modified>
  <cp:revision>80</cp:revision>
  <dc:subject/>
  <dc:title> </dc:title>
</cp:coreProperties>
</file>