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</w:t>
      </w:r>
      <w:r>
        <w:rPr>
          <w:bCs/>
          <w:i/>
        </w:rPr>
        <w:t xml:space="preserve">  09.11.2018                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</w:t>
      </w:r>
      <w:r>
        <w:rPr>
          <w:bCs/>
        </w:rPr>
        <w:t>№</w:t>
      </w:r>
      <w:r>
        <w:rPr>
          <w:i/>
          <w:iCs/>
        </w:rPr>
        <w:t xml:space="preserve">           245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Красноармейский, улица Железнодорожная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«Присвоение, изменение и аннулирование адресов», рассмотрев заявление Богомаз Анны Николаевны  о присвоении почтовых адресов вновь образованным  земельным  участкам, в связи с решением собственника от 1 ноября  2018 года о разделе земельного участка площадью 2546 кв. м  с кадастровым номером 23:30:0105003:24, расположенного по адресу: Российская Федерация, Краснодарский край, Темрюкский район,  поселок  Красноармейский</w:t>
      </w:r>
      <w:r>
        <w:rPr>
          <w:bCs/>
        </w:rPr>
        <w:t>, улица Железнодорожная,15,</w:t>
      </w:r>
      <w:r>
        <w:rPr/>
        <w:t xml:space="preserve"> принадлежащего ей на праве собственности (Свидетельство о государственной регистрации права 23-АК  781258  от 3 июля 2012 года), в целях упорядочения адресного хозяйства населенных пунктов Запорожского сельского поселения    Темрюкского района п о с т а н о в л я ю 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 участку  №1 площадью 1697  м</w:t>
      </w:r>
      <w:r>
        <w:rPr>
          <w:vertAlign w:val="superscript"/>
        </w:rPr>
        <w:t>2</w:t>
      </w:r>
      <w:r>
        <w:rPr/>
        <w:t>, на котором расположен жилой дом, образованному путем раздела земельного участка площадью 2546 кв. м  с кадастровым номером 23:30:0105003:24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Красноармейский</w:t>
      </w:r>
      <w:r>
        <w:rPr>
          <w:bCs/>
        </w:rPr>
        <w:t>, улица Железнодорожная, 15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2.  Присвоить почтовый адрес  земельному участку №2 , площадью 849 м</w:t>
      </w:r>
      <w:r>
        <w:rPr>
          <w:vertAlign w:val="superscript"/>
        </w:rPr>
        <w:t>2,</w:t>
      </w:r>
      <w:r>
        <w:rPr/>
        <w:t>, свободному от застройки,  образованному путем раздела земельного участка площадью 2546 кв. м  с кадастровым номером 23:30:0105003:24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Красноармейский</w:t>
      </w:r>
      <w:r>
        <w:rPr>
          <w:bCs/>
        </w:rPr>
        <w:t>, улица Железнодорожная, 15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Считать утратившим силу почтовый адрес земельного участка площадью 2546 кв. м  с кадастровым номером 23:30:0105003:24 принадлежащего на праве собственности Богомаз Анне Николаевне (Свидетельство о государственной регистрации права 23-АК 781258  от 03 июля 2012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Россия, Краснодарский край, Темрюкский район, поселок Красноармейский</w:t>
      </w:r>
      <w:r>
        <w:rPr>
          <w:bCs/>
        </w:rPr>
        <w:t>, улица Железнодорожная, 15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4. Рекомендовать      собственнику   земельных    участков А.Н. Богомаз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993" w:leader="none"/>
        </w:tabs>
        <w:ind w:left="0" w:right="99" w:firstLine="851"/>
        <w:jc w:val="both"/>
        <w:rPr/>
      </w:pPr>
      <w:r>
        <w:rPr/>
        <w:t>5.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/>
      </w:pPr>
      <w:r>
        <w:rPr/>
        <w:t>7.  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 09.11.2018             </w:t>
      </w:r>
      <w:r>
        <w:rPr/>
        <w:t xml:space="preserve">№    </w:t>
      </w:r>
      <w:r>
        <w:rPr>
          <w:i/>
        </w:rPr>
        <w:t xml:space="preserve"> 245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 в поселке Красноармейский, улица Железнодорожная, 15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Инженер по вопросам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М.П.Чепикова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земельных</w:t>
      </w:r>
    </w:p>
    <w:p>
      <w:pPr>
        <w:pStyle w:val="Normal"/>
        <w:jc w:val="both"/>
        <w:rPr/>
      </w:pPr>
      <w:r>
        <w:rPr/>
        <w:t xml:space="preserve">и имущественных отношений                                                                     </w:t>
      </w:r>
      <w:r>
        <w:rPr>
          <w:iCs/>
        </w:rPr>
        <w:t>А.В.Вовк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8-11-13T10:57:00Z</cp:lastPrinted>
  <dcterms:modified xsi:type="dcterms:W3CDTF">2018-11-13T07:58:00Z</dcterms:modified>
  <cp:revision>79</cp:revision>
  <dc:subject/>
  <dc:title> </dc:title>
</cp:coreProperties>
</file>