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 xml:space="preserve">от   </w:t>
      </w:r>
      <w:r>
        <w:rPr>
          <w:i/>
          <w:lang w:val="en-US" w:eastAsia="en-US"/>
        </w:rPr>
        <w:t xml:space="preserve">01.11.2018 </w:t>
      </w:r>
      <w:r>
        <w:rPr>
          <w:b/>
          <w:lang w:val="en-US" w:eastAsia="en-US"/>
        </w:rPr>
        <w:t xml:space="preserve">  </w:t>
      </w:r>
      <w:r>
        <w:rPr>
          <w:i/>
          <w:lang w:val="en-US" w:eastAsia="en-US"/>
        </w:rPr>
        <w:t xml:space="preserve">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 218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 почтового  адреса  земельного участка в поселке Приазовский  по  улице  Комарова 4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Cs/>
        </w:rPr>
        <w:t xml:space="preserve">В </w:t>
      </w:r>
      <w:r>
        <w:rPr/>
        <w:t xml:space="preserve">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7 июня 2016 года №196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 Снеткова Вячеслава Юрьевича  об уточнении  почтового  адреса  земельного участка площадью 825 квадратных метров  с кадастровым номером 23:30:0101003:498, в связи с тем, что при внесении сведения в Единый государственный реестр был ошибочно указан адрес земельного участка с кадастровым номером 23:30:0101003:498, Краснодарский край, р-н Темрюкский, г. Темрюк, ул. Комарова, д. 4В, а фактически данный земельный участок с кадастровым номером 23:30:0101003:498 расположен в п. Приазовский, Темрюкского района, Краснодарского края,  в целях упорядочения адресного хозяйства населенных пунктов      Запорожского       сельского     поселения    Темрюкского  района 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 Уточнить почтовый адрес земельному участку, площадью 825 квадратных метров с кадастровым номером 23:30:0101003:498: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Российская Федерация, Краснодарский край, Темрюкский муниципальный  район, Запорожское сельское поселение, поселок Приазовский, улица Комарова, 4В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  Контроль за исполнением настоящего постановления возложить на начальника отдела 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           </w:t>
      </w:r>
      <w:r>
        <w:rPr/>
        <w:tab/>
        <w:t xml:space="preserve">         Н.Г.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 xml:space="preserve">01.11.2018 </w:t>
      </w:r>
      <w:r>
        <w:rPr/>
        <w:t xml:space="preserve">             №    </w:t>
      </w:r>
      <w:r>
        <w:rPr>
          <w:i/>
        </w:rPr>
        <w:t>218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 уточнении   почтового  адреса  земельному участку в поселке Приазовский  по  улице  Комарова 4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Инженер по вопросам земельных </w:t>
      </w:r>
    </w:p>
    <w:p>
      <w:pPr>
        <w:pStyle w:val="Normal"/>
        <w:jc w:val="both"/>
        <w:rPr/>
      </w:pPr>
      <w:r>
        <w:rPr/>
        <w:t xml:space="preserve">и имущественных отношений                                                          М.П.Чепикова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Темрюкского района                                                                             Н.А.Семено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8-11-01T12:26:00Z</cp:lastPrinted>
  <dcterms:modified xsi:type="dcterms:W3CDTF">2018-11-01T09:27:00Z</dcterms:modified>
  <cp:revision>12</cp:revision>
  <dc:subject/>
  <dc:title> </dc:title>
</cp:coreProperties>
</file>